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Kazimierz Barczyk</w:t>
      </w:r>
    </w:p>
    <w:p>
      <w:pPr>
        <w:pStyle w:val="Normal"/>
        <w:jc w:val="center"/>
        <w:rPr>
          <w:b/>
          <w:b/>
          <w:sz w:val="30"/>
        </w:rPr>
      </w:pPr>
      <w:r>
        <w:rPr>
          <w:b/>
          <w:sz w:val="30"/>
        </w:rPr>
      </w:r>
    </w:p>
    <w:p>
      <w:pPr>
        <w:pStyle w:val="Normal"/>
        <w:jc w:val="center"/>
        <w:rPr>
          <w:b/>
          <w:b/>
          <w:sz w:val="30"/>
        </w:rPr>
      </w:pPr>
      <w:r>
        <w:rPr>
          <w:b/>
          <w:sz w:val="30"/>
        </w:rPr>
        <w:t>Tezy do dyskusji na</w:t>
      </w:r>
    </w:p>
    <w:p>
      <w:pPr>
        <w:pStyle w:val="Normal"/>
        <w:numPr>
          <w:ilvl w:val="0"/>
          <w:numId w:val="0"/>
        </w:numPr>
        <w:jc w:val="center"/>
        <w:outlineLvl w:val="0"/>
        <w:rPr>
          <w:b/>
          <w:b/>
          <w:sz w:val="12"/>
        </w:rPr>
      </w:pPr>
      <w:r>
        <w:rPr>
          <w:b/>
          <w:sz w:val="12"/>
        </w:rPr>
      </w:r>
    </w:p>
    <w:p>
      <w:pPr>
        <w:pStyle w:val="Normal"/>
        <w:numPr>
          <w:ilvl w:val="0"/>
          <w:numId w:val="0"/>
        </w:numPr>
        <w:jc w:val="center"/>
        <w:outlineLvl w:val="0"/>
        <w:rPr/>
      </w:pPr>
      <w:r>
        <w:rPr>
          <w:b/>
          <w:sz w:val="26"/>
        </w:rPr>
        <w:t xml:space="preserve">Krakowskie Seminarium Samorządowe </w:t>
      </w:r>
    </w:p>
    <w:p>
      <w:pPr>
        <w:pStyle w:val="Normal"/>
        <w:numPr>
          <w:ilvl w:val="0"/>
          <w:numId w:val="0"/>
        </w:numPr>
        <w:jc w:val="center"/>
        <w:outlineLvl w:val="0"/>
        <w:rPr>
          <w:b/>
          <w:b/>
          <w:sz w:val="26"/>
        </w:rPr>
      </w:pPr>
      <w:r>
        <w:rPr>
          <w:b/>
          <w:sz w:val="26"/>
        </w:rPr>
        <w:t>Stowarzyszenia Gmin i Powiatów Małopolski</w:t>
      </w:r>
    </w:p>
    <w:p>
      <w:pPr>
        <w:pStyle w:val="Normal"/>
        <w:numPr>
          <w:ilvl w:val="0"/>
          <w:numId w:val="0"/>
        </w:numPr>
        <w:jc w:val="center"/>
        <w:outlineLvl w:val="0"/>
        <w:rPr>
          <w:b/>
          <w:b/>
          <w:sz w:val="12"/>
        </w:rPr>
      </w:pPr>
      <w:r>
        <w:rPr>
          <w:b/>
          <w:sz w:val="12"/>
        </w:rPr>
      </w:r>
    </w:p>
    <w:p>
      <w:pPr>
        <w:pStyle w:val="Normal"/>
        <w:jc w:val="center"/>
        <w:rPr>
          <w:b/>
          <w:b/>
          <w:sz w:val="34"/>
        </w:rPr>
      </w:pPr>
      <w:r>
        <w:rPr>
          <w:b/>
          <w:sz w:val="34"/>
        </w:rPr>
        <w:t>Regionalne media publiczne.</w:t>
      </w:r>
    </w:p>
    <w:p>
      <w:pPr>
        <w:pStyle w:val="Normal"/>
        <w:jc w:val="center"/>
        <w:rPr>
          <w:b/>
          <w:b/>
          <w:sz w:val="34"/>
        </w:rPr>
      </w:pPr>
      <w:r>
        <w:rPr>
          <w:b/>
          <w:sz w:val="34"/>
        </w:rPr>
        <w:t>Zmiany konieczne – pożądane – możliwe.</w:t>
      </w:r>
    </w:p>
    <w:p>
      <w:pPr>
        <w:pStyle w:val="Normal"/>
        <w:jc w:val="center"/>
        <w:rPr/>
      </w:pPr>
      <w:r>
        <w:rPr/>
        <w:t>Kraków, 1 grudnia 2007 r.</w:t>
      </w:r>
    </w:p>
    <w:p>
      <w:pPr>
        <w:pStyle w:val="Normal"/>
        <w:rPr>
          <w:sz w:val="18"/>
        </w:rPr>
      </w:pPr>
      <w:r>
        <w:rPr>
          <w:sz w:val="18"/>
        </w:rPr>
        <w:t> </w:t>
      </w:r>
    </w:p>
    <w:p>
      <w:pPr>
        <w:pStyle w:val="Normal"/>
        <w:rPr>
          <w:sz w:val="18"/>
        </w:rPr>
      </w:pPr>
      <w:r>
        <w:rPr>
          <w:sz w:val="18"/>
        </w:rPr>
      </w:r>
    </w:p>
    <w:p>
      <w:pPr>
        <w:pStyle w:val="Normal"/>
        <w:ind w:firstLine="708"/>
        <w:jc w:val="both"/>
        <w:rPr/>
      </w:pPr>
      <w:r>
        <w:rPr/>
        <w:t xml:space="preserve">Elektroniczne media publiczne (radio, telewizja, internet) jako element wspierający społeczeństwo obywatelskie to specyficzne europejskie rozwiązanie, które w różny sposób rozprzestrzeniło się także na niektóre regiony świata. Oczywiście istnienie takich mediów nie jest warunkiem koniecznym dla zachowania minimum podstaw instytucjonalnych europejskiego modelu demokracji obywatelskiej. Jest jednak charakterystyczne, iż mimo ogromnych różnic kulturowych, </w:t>
        <w:br/>
        <w:t xml:space="preserve">a nawet wielu odmienności w konstrukcji systemu politycznego w krajach europejskich, media publiczne są trwałym oraz powszechnym elementem tego systemu. Warto brać pod uwagę ten fakt zastanawiając się nad potrzebą zachowania tego segmentu mediów Polsce. Są chyba jakieś istotne powody sprawiające, że społeczeństwa naszego kontynentu (niezależnie od stanu zamożności) decydują się na ponoszenie pewnych kosztów utrzymania takiej specyficznej formy mediów elektronicznych. Warto także, zanim rozpocznie się dyskusja o zmianach lub likwidacji mediów publicznych,  rozważyć modele dobrze sprawdzające się innych krajach. Nie potrzeba do tego rozległych analiz, wystarczy przestudiowanie rozwiązań z Francji, Niemiec i Czech. Będzie to materiał niezbędny do sformułowania twórczych wniosków, uwzględniających polską specyfikę. </w:t>
      </w:r>
    </w:p>
    <w:p>
      <w:pPr>
        <w:pStyle w:val="Normal"/>
        <w:jc w:val="both"/>
        <w:rPr/>
      </w:pPr>
      <w:r>
        <w:rPr/>
        <w:t> </w:t>
      </w:r>
    </w:p>
    <w:p>
      <w:pPr>
        <w:pStyle w:val="Normal"/>
        <w:ind w:firstLine="708"/>
        <w:jc w:val="both"/>
        <w:rPr/>
      </w:pPr>
      <w:r>
        <w:rPr/>
        <w:t>Pozycja polskich mediów publicznych jest obecnie znacznie lepsza niż ich odpowiedników w pozostałych krajach postkomunistycznych, które weszły do Unii Europejskiej (Czech, Słowacji czy Węgier). Utrzymanie tak rozbudowanych mediów publicznych w kraju stosukowo ubogim musi być skutkiem świadomego wyboru, uzasadnionego interesem społecznym. Z wielu względów można uznać, że interes taki istnieje, jeśli oczywiście media publiczne przy tego typu analizie i refleksji nie są traktowane jako jeszcze jeden element rynku czy narzędzie polityczno-partyjnej propagandy. Nasuwają się tu pytania: czy realizacja tego interesu społecznego musi odbywać się takim kosztem oraz  na jakich segmentach mediów publicznych trzeba skupić uwagę?</w:t>
      </w:r>
    </w:p>
    <w:p>
      <w:pPr>
        <w:pStyle w:val="Normal"/>
        <w:jc w:val="both"/>
        <w:rPr/>
      </w:pPr>
      <w:r>
        <w:rPr/>
        <w:t> </w:t>
      </w:r>
    </w:p>
    <w:p>
      <w:pPr>
        <w:pStyle w:val="Normal"/>
        <w:ind w:firstLine="708"/>
        <w:jc w:val="both"/>
        <w:rPr/>
      </w:pPr>
      <w:r>
        <w:rPr/>
        <w:t xml:space="preserve">Polskie media publiczne (w większym stopniu telewizja, w mniejszym radio) czeka trudny okres dostosowania się do nieuchronnych zmian, spowodowanych zarówno nowymi rozwiązaniami technologicznymi jak i zmianami wynikającym z przemian na rynku. Należy liczyć się z nowymi inwestycjami zagranicznymi, które mogą istotnie wpłynąć na pozycję rynkową nadawców publicznych. Chęć  utrzymania tej silnej pozycji w sytuacji takich przemian będzie się wiązać </w:t>
        <w:br/>
        <w:t>z pokusą jeszcze większej komercjalizacji. To natomiast odbija się na wykonywaniu funkcji misyjnych i podważa sens istnienia mediów publicznych. W konsekwencji powraca pytanie o ich finansowanie ze źródeł publicznych poprzez opłaty wnoszone przez obywateli.</w:t>
      </w:r>
    </w:p>
    <w:p>
      <w:pPr>
        <w:pStyle w:val="Normal"/>
        <w:jc w:val="both"/>
        <w:rPr/>
      </w:pPr>
      <w:r>
        <w:rPr/>
        <w:t> </w:t>
      </w:r>
    </w:p>
    <w:p>
      <w:pPr>
        <w:pStyle w:val="Normal"/>
        <w:jc w:val="both"/>
        <w:rPr/>
      </w:pPr>
      <w:r>
        <w:rPr/>
        <w:t xml:space="preserve">Doświadczenia europejskie wskazują, że media publiczne, aby zachować swoje specyficzne funkcje, muszą mieć stabilne źródła finansowania, niezwiązane z funkcjonowaniem rynku reklamy. </w:t>
        <w:br/>
        <w:t xml:space="preserve">W Europie znane są rozwiązania oparte o swego rodzaju rentę na rzecz nadawcy publicznego pobieraną od nadawców komercyjnych w zamian za rezygnację z aktywności nadawcy publicznego na rynku reklamy. Takie rozwiązania wiążą jednak stan finansów nadawcy publicznego z rynkiem, </w:t>
        <w:br/>
        <w:t xml:space="preserve">a to nie do końca odpowiada jego specyfice. Finansowanie w postaci dotacji budżetowych oznacza natomiast, że sytuacja mediów publicznych ściśle powiązana jest z sytuacją budżetu i podlega corocznej grze resortowo-politycznej o budżet. Nic dziwnego, że kraje dbające o stabilność </w:t>
        <w:br/>
        <w:t xml:space="preserve">i niezależność mediów publicznych (Wielka Brytania czy Niemcy) wolą je finansować ze specjalnie wyodrębnionej, powszechnej opłaty mającej status podatku. Polskie trudności w egzekwowaniu takiej opłaty nie mogą być argumentem podważającym możliwość jej stosowania. To raczej przejaw indolencji państwa ustanawiającego podatek, którego nie potrafi egzekwować, mimo że cała Europa zna skuteczne, proste sposoby egzekucji. W pewnym zakresie media publiczne mogą wykorzystywać komercyjne źródła finansowania. W Polsce, z uwagi na nienaturalnie wysokie uzależnienie TVP od rynku reklamy , konieczne jest zwiększenie jej finansowania (procentowe) </w:t>
        <w:br/>
        <w:t xml:space="preserve">ze źródeł publicznych. Utrzymanie publicznego radia (nawet po jego głębokiej restrukturyzacji </w:t>
        <w:br/>
        <w:t xml:space="preserve">i ograniczeniu antenowym) wymaga wręcz przeważającego finansowania ze źródeł publicznych. Nie oznacza to, że publiczne finansowanie powinno być wykorzystywane wyłącznie dla utrzymywania publicznych mediów w ich instytucjonalnej formie. Trzeba rozważyć możliwość finansowania ze źródeł publicznych niektórych nie komercyjnych projektów nadawców prywatnych, jeśli zdecydują się oni takie działania podjąć. Istnieją sprawdzone metody takiego zasilania finansowego i powinny one być na gruncie polskim wykorzystywane. Nie można także wykluczać częściowej prywatyzacji mediów publicznych (sprzedaż anteny, majątku, części udziałów), gdyż doświadczenia chociażby takich krajów jak Francja potwierdzają, że nie niweczy ona sensu istnienia i misji nadawcy publicznego .Całkowita prywatyzacja lub likwidacja mediów publicznych jest także możliwa. Tyle tylko, że wówczas Polska będzie jedynym krajem Wspólnoty Europejskiej, który realizuje taki model ładu medialnego, odcinając się od powszechnego doświadczenia naszego kontynentu. </w:t>
        <w:br/>
        <w:t>Na pewno natomiast konieczne jest wzmocnienie wymagań misyjnych i bardzo poważna restrukturyzacja. Restrukturyzacja musi się także dokonać w segmencie radia publicznego.</w:t>
      </w:r>
    </w:p>
    <w:p>
      <w:pPr>
        <w:pStyle w:val="Normal"/>
        <w:ind w:firstLine="708"/>
        <w:jc w:val="both"/>
        <w:rPr/>
      </w:pPr>
      <w:r>
        <w:rPr/>
        <w:t>Obecny porządek mediów publicznych w Polsce odznacza się na tle doświadczeń europejskich nadmiernym rozproszeniem podmiotów wykonujących podobne zdania. Sprawia to, że zbyt wiele środków przeznaczanych jest na utrzymanie systemu, a zbyt mało na świadczenie usług publicznych na rzecz obywateli. Dotyczy to zarówno radia jak i telewizji.</w:t>
      </w:r>
    </w:p>
    <w:p>
      <w:pPr>
        <w:pStyle w:val="Normal"/>
        <w:jc w:val="both"/>
        <w:rPr/>
      </w:pPr>
      <w:r>
        <w:rPr/>
        <w:t> </w:t>
      </w:r>
    </w:p>
    <w:p>
      <w:pPr>
        <w:pStyle w:val="Normal"/>
        <w:ind w:firstLine="708"/>
        <w:jc w:val="both"/>
        <w:rPr/>
      </w:pPr>
      <w:r>
        <w:rPr/>
        <w:t>Restrukturyzacja powiązana ze wzmacnianiem funkcji misyjnych musi doprowadzić do precyzyjniejszego określenia powinności mediów publicznych, mechanizmów kontroli na tymi funkcjami oraz specyficznych zadań poszczególnych segmentów mediów publicznych.</w:t>
      </w:r>
    </w:p>
    <w:p>
      <w:pPr>
        <w:pStyle w:val="Normal"/>
        <w:ind w:firstLine="708"/>
        <w:jc w:val="both"/>
        <w:rPr/>
      </w:pPr>
      <w:r>
        <w:rPr/>
        <w:t xml:space="preserve">Należy przyjąć, że dla wykonywania różnych funkcji mediów publicznych (edukacyjnych, wspierania społeczeństwa obywatelskiego itp.) pożądane jest w kraju wielkości Polski (obszar, liczba ludności, struktura podziału terytorialnego) istnienie co najmniej dwóch, uniwersalnych, ogólnodostępnych kanałów telewizyjnych i dwóch kanałów radiowych o podobnej charakterystyce. Kanały te, choć uniwersalne, muszą zostać sprofilowane, gdyż w przeciwnym wypadku dojdzie miedzy nimi do szkodliwej rywalizacji. Doświadczenia europejskie, a zwłaszcza niemieckie </w:t>
        <w:br/>
        <w:t>i francuskie, wskazują, że w każdym segmencie jeden kanał powinien mieć charakter ogólnokrajowy, a drugi regionalny. Szczególnie istotne jest przy tym chronienie segmentu regionalnego, gdyż na tym poziomie komercyjne wspieranie przychodów ze źródeł publicznych jest trudniejsze niż na poziomie ogólnokrajowym. Co więcej, na poziomie regionalnym media publiczne mają do spełnienia wiele funkcji specyficznych dla ich misji, np. wspieranie różnego rodzaju mniejszości nie mających szans na właściwą obecność w mediach ogólnokrajowych, czy też wspieranie kultury ludowej jako części kultury narodowej. W przypadku kanałów regionalnych zasadne jest tworzenie tego programu przez instytucje skonsolidowane, ale niezależne od centralnych, ogólnokrajowych instytucji nadawczych. Obecny polski model jest z pozoru korzystny, gdyż zapewnia (w przypadku radia) dużą niezależność regionalnym, publicznym stacjom radiowym. Faktycznie, i w przypadku radia, i w przypadku telewizji istnieje zbyt duża ilość podmiotów wykazujących wysokie koszty utrzymania niezwiązane z realizacją funkcji programowych. Jednym z przejawów wzmocnienia pozycji regionalnych mediów publicznych może być ich racjonalna konsolidacja w oparciu o funkcje oczekiwane przez odbiorców poszukujących obrazu swojego najbliższego otoczenia widzianego przez dziennikarzy mających podobne jak odbiorca doświadczenie</w:t>
      </w:r>
      <w:r>
        <w:rPr>
          <w:b/>
          <w:bCs/>
        </w:rPr>
        <w:t xml:space="preserve">. Upraszczając, chodzi o to, aby program dla mieszkańca Polski prowincjonalnej redagował i realizował zespół dziennikarski w tej Polsce prowincjonalnej żyjący. </w:t>
      </w:r>
      <w:r>
        <w:rPr/>
        <w:t xml:space="preserve"> Konieczna będzie  ich restrukturyzacja i konsolidacja w zamian za zapewnienie bardzo stabilnej pozycji finansowej, zwłaszcza w odniesieniu do mediów regionalnych. Ta sfera musi być szczególnie chroniona, gdyż ostatnie lata pokazały, że na razie nadawcy komercyjni nie są w stanie (dotyczy to zwłaszcza telewizji) stworzyć autentycznych regionalnych mediów a nie ich namiastek.</w:t>
      </w:r>
    </w:p>
    <w:p>
      <w:pPr>
        <w:pStyle w:val="Normal"/>
        <w:jc w:val="both"/>
        <w:rPr/>
      </w:pPr>
      <w:r>
        <w:rPr/>
        <w:t> </w:t>
      </w:r>
    </w:p>
    <w:p>
      <w:pPr>
        <w:pStyle w:val="Normal"/>
        <w:ind w:firstLine="708"/>
        <w:jc w:val="both"/>
        <w:rPr/>
      </w:pPr>
      <w:r>
        <w:rPr/>
        <w:t>Po przeanalizowaniu rozwiązań krajów europejskich należy wybrać taki system organizacyjno - prawny, który przy najmniejszych nakładach (jesteśmy i będziemy jeszcze przez pewien czas krajem dużego niedostatku i wielkich potrzeb w wielu niezwykle ważnych dla przeciętnego obywatela obszarach, ogromnie dziś zaniedbanych - ochronie zdrowia, oświacie) pozwoli uzyskać realizację precyzyjnie zdefiniowanych zadań misyjnych.</w:t>
      </w:r>
    </w:p>
    <w:p>
      <w:pPr>
        <w:pStyle w:val="Normal"/>
        <w:jc w:val="both"/>
        <w:rPr/>
      </w:pPr>
      <w:r>
        <w:rPr/>
        <w:t> </w:t>
      </w:r>
    </w:p>
    <w:p>
      <w:pPr>
        <w:pStyle w:val="Normal"/>
        <w:ind w:firstLine="708"/>
        <w:jc w:val="both"/>
        <w:rPr/>
      </w:pPr>
      <w:r>
        <w:rPr/>
        <w:t xml:space="preserve">Konieczne staje się stworzenie warunków prawnych dla finansowego zaangażowania się samorządu terytorialnego we wspieranie regionalnych mediów publicznych. System ten musi jednak wykluczać możliwość wpływania lokalnych polityków na programy regionalne w sposób godzący w ich niezależność. Takie zaangażowanie jest możliwe np. w obszarze edukacji, wychowania. Wydaje się jak najbardziej wskazane, aby w przypadku koniecznych, poważnych zmian strukturalnych </w:t>
        <w:br/>
        <w:t>w mediach publicznych na poziomie regionalnym mogły w takim nowym podmiocie uczestniczyć własnościowo samorządy szczebla wojewódzkiego. Powinny one być także reprezentowane w pracach nad zmianami prawnymi dotyczącymi mediów publicznych, zwłaszcza regionalnych. Wprowadzając zmiany w sektorze mediów publicznych (o ile nie będą one oznaczały jego likwidacji) trzeba koniecznie znieść sprzeczność w działaniu tych mediów, wynikającą z przyjęcia złej formy organizacyjno-prawnej jednoosobowej spółki skarbu państwa.</w:t>
      </w:r>
    </w:p>
    <w:p>
      <w:pPr>
        <w:pStyle w:val="TextBody"/>
        <w:ind w:firstLine="708"/>
        <w:rPr/>
      </w:pPr>
      <w:r>
        <w:rPr>
          <w:sz w:val="24"/>
        </w:rPr>
        <w:t xml:space="preserve">Powinny zostać stworzone warunki jeszcze szerszego „uspołecznienia” mediów regionalnych poprzez tworzenie gęstszej sieci korespondentów działających na zasadzie videodziennikarstwa. Byłaby to także okazja do wejście telewizji w małe społeczności, np. poprzez wykorzystanie materiałów tworzonych dla telewizji czy radia do innych celów (archiwa, serwisy lokalne ) .To tylko przykład, ale zmiany ustawowe powinny stworzyć mechanizmy wspierania takich projektów </w:t>
        <w:br/>
        <w:t xml:space="preserve">(np. system grantów dla mediów publicznych) i stopniowego przejmowania części odpowiedzialności za ich kształt przez społeczności lokalne. </w:t>
      </w:r>
    </w:p>
    <w:p>
      <w:pPr>
        <w:pStyle w:val="Normal"/>
        <w:jc w:val="both"/>
        <w:rPr/>
      </w:pPr>
      <w:r>
        <w:rPr/>
        <w:t> </w:t>
      </w:r>
    </w:p>
    <w:p>
      <w:pPr>
        <w:pStyle w:val="Normal"/>
        <w:ind w:firstLine="708"/>
        <w:jc w:val="both"/>
        <w:rPr/>
      </w:pPr>
      <w:r>
        <w:rPr/>
        <w:t xml:space="preserve">Zmiany w systemie mediów publicznych z powodów, o których mowa powyżej muszą </w:t>
        <w:br/>
        <w:t xml:space="preserve">w szczególny sposób uwzględniać trudną sytuację mediów regionalnych. W praktyce oznacza to, że dopiero po zaspokojeniu ich uzasadnionych i racjonalnych potrzeb zaspokajane będą potrzeby anten ogólnopolskich. Równocześnie należy się przeciwstawić gigantomanii na skalę niespotykaną </w:t>
        <w:br/>
        <w:t xml:space="preserve">w wielokrotnie bogatszych Niemczech, gdzie nie tworzy się jak w Polsce odrębnych nadawców telewizyjnych w każdym regionie (odpowiednio landzie). Jest to pogląd oczywiście niepopularny, ale racjonalny. Obecnie bowiem zdążamy do stworzenia szesnastu bardzo słabych, regionalnych stacji telewizji publicznej, które z trudem będą utrzymywać się na rynku i z jeszcze większym trudem będą realizować misję oczekiwaną prze społeczności lokalne. Podobna sytuacja jest już widoczna w radiu publicznym, tyle tylko, że jest to układ zastany( gdy chodzi o ilość podmiotów), </w:t>
        <w:br/>
        <w:t>a nie stworzony już po 1989 roku.</w:t>
      </w:r>
    </w:p>
    <w:p>
      <w:pPr>
        <w:pStyle w:val="Normal"/>
        <w:jc w:val="both"/>
        <w:rPr/>
      </w:pPr>
      <w:r>
        <w:rPr/>
        <w:t> </w:t>
      </w:r>
    </w:p>
    <w:p>
      <w:pPr>
        <w:pStyle w:val="Normal"/>
        <w:ind w:firstLine="708"/>
        <w:jc w:val="both"/>
        <w:rPr/>
      </w:pPr>
      <w:r>
        <w:rPr/>
        <w:t>Szczegółowe rozwiązania prawne powinny zostać zapisane w nowej ustawie regulującej system mediów w Polsce, która musi zastąpić obecnie istniejącą. Sprawę abonamentu można załatwić doraźnie nowelizacją istniejącej ustawy, pamiętając jednak, że rezygnacja ze stabilnego systemu finansowania mediów publicznych ze źródeł publicznych (nie musi to być obecna forma abonamentu) oznacza w praktyce ich likwidację lub komercjalizację. Natomiast komercjalizacja to nic innego jak ich likwidacja, gdyż przestają one tym samym być publiczne w sensie swej misji. Przygotowując nową ustawę należy stworzyć odrębne regulacje dla regionalnego radia i telewizji, uwzględniające faktyczny układ terytorialny i jego możliwości finansowe.</w:t>
      </w:r>
    </w:p>
    <w:p>
      <w:pPr>
        <w:pStyle w:val="Normal"/>
        <w:jc w:val="both"/>
        <w:rPr/>
      </w:pPr>
      <w:r>
        <w:rPr/>
        <w:t> </w:t>
      </w:r>
    </w:p>
    <w:p>
      <w:pPr>
        <w:pStyle w:val="Normal"/>
        <w:ind w:firstLine="360"/>
        <w:jc w:val="both"/>
        <w:rPr/>
      </w:pPr>
      <w:r>
        <w:rPr/>
        <w:t xml:space="preserve">Regionalne media publiczne powinny zostać wyposażone w odpowiednią sieć nadawczą. W tej sprawie konieczna jest interwencja państwa oraz wsparcie inwestycji. Dotyczy to przede wszystkim telewizji publicznej. Do czasu załatwienia tej sprawy konieczne jest utrzymanie możliwości nadawania części programów informacyjnych przez sieć TVP 2. Żadne potrzeby komercyjne nie mogą uzasadniać rezygnacji z tej możliwości do czasu istotnego uzupełnienie sieci nadawczej publicznej telewizji regionalnej. Dokonując zmian w systemie regionalnych mediów publicznych, należy stworzyć mechanizmy prawno-finansowe wspierające proces konsolidacji (zwłaszcza </w:t>
        <w:br/>
        <w:t xml:space="preserve">w zakresie zarządzania i programowania) i racjonalizacji wydatków. Łączenie wysiłków małych podmiotów powinno się opłacać, a nie być  wyłącznie skutkiem decyzji administracyjnych czy nawet ustawowych. </w:t>
      </w:r>
      <w:r>
        <w:rPr>
          <w:b/>
        </w:rPr>
        <w:t>Generalnie można sobie wyobrazić kilka układów konsolidacji:</w:t>
      </w:r>
    </w:p>
    <w:p>
      <w:pPr>
        <w:pStyle w:val="Normal"/>
        <w:numPr>
          <w:ilvl w:val="0"/>
          <w:numId w:val="3"/>
        </w:numPr>
        <w:jc w:val="both"/>
        <w:rPr/>
      </w:pPr>
      <w:r>
        <w:rPr>
          <w:b/>
        </w:rPr>
        <w:t xml:space="preserve">łączenie w ramach jednego regionu Oddziału TVP i regionalnej spółki radia publicznego </w:t>
        <w:br/>
        <w:t>w jeden podmiot,</w:t>
      </w:r>
    </w:p>
    <w:p>
      <w:pPr>
        <w:pStyle w:val="Normal"/>
        <w:numPr>
          <w:ilvl w:val="0"/>
          <w:numId w:val="1"/>
        </w:numPr>
        <w:jc w:val="both"/>
        <w:rPr>
          <w:b/>
          <w:b/>
        </w:rPr>
      </w:pPr>
      <w:r>
        <w:rPr>
          <w:b/>
        </w:rPr>
        <w:t>łączenie kilku Oddziałów TVP w małą sieć ( 4-5 w Polsce) i podobnie kilku spółek radiowych w małą sieć, bez łączenia radia z tv,</w:t>
      </w:r>
    </w:p>
    <w:p>
      <w:pPr>
        <w:pStyle w:val="Normal"/>
        <w:numPr>
          <w:ilvl w:val="0"/>
          <w:numId w:val="1"/>
        </w:numPr>
        <w:jc w:val="both"/>
        <w:rPr>
          <w:b/>
          <w:b/>
        </w:rPr>
      </w:pPr>
      <w:r>
        <w:rPr>
          <w:b/>
        </w:rPr>
        <w:t>łączenie skonsolidowanego radia i tv w małe sieci międzyregionalne,</w:t>
      </w:r>
    </w:p>
    <w:p>
      <w:pPr>
        <w:pStyle w:val="Normal"/>
        <w:numPr>
          <w:ilvl w:val="0"/>
          <w:numId w:val="1"/>
        </w:numPr>
        <w:jc w:val="both"/>
        <w:rPr>
          <w:b/>
          <w:b/>
        </w:rPr>
      </w:pPr>
      <w:r>
        <w:rPr>
          <w:b/>
        </w:rPr>
        <w:t>bez względu na zastosowane warianty 1-3 oddanie skonsolidowanym podmiotom regionalnym części lub całości anteny ogólnopolskiej tv.</w:t>
      </w:r>
    </w:p>
    <w:p>
      <w:pPr>
        <w:pStyle w:val="Normal"/>
        <w:numPr>
          <w:ilvl w:val="0"/>
          <w:numId w:val="1"/>
        </w:numPr>
        <w:jc w:val="both"/>
        <w:rPr>
          <w:b/>
          <w:b/>
        </w:rPr>
      </w:pPr>
      <w:r>
        <w:rPr>
          <w:b/>
        </w:rPr>
        <w:t>W praktyce oznacza to powołanie na nowo w uporządkowany sposób kanału o profilu regionalnym, tworzonego w znacznej większości przez twórców i zespoły poza Warszawą, a mającego wysoki poziom i dużą liczbę odbiorców. Spowoduje to znaczne oszczędności w nakładach na utrzymanie systemu, pozwoli przesunąć środki na realizację misji programowej, zapewni zasięg, a dotychczasowe doświadczenia pozwalają twierdzić, że poziom i atrakcyjność anten będzie nadal bardzo wysoka. Oszczędności pojawią się nie tylko za przyczyną bardzo poważnego ograniczenia segmentów administracji, zmniejszenia liczby dobrze płatnych funkcji w zarządach czy radach nadzorczych .Każdy kto choć trochę zna realia wie ,że tej samej jakości produkcja telewizyjna realizowana poza Warszawą jest tańsza. Tak dzieje się też w stacjach komercyjnych choćby z uwagi na niższe płace poza stolicą. Do ustalenia pozostaje forma organizacyjno-prawna takiego tworu oraz jego pozycja w całym systemie mediów publicznych.</w:t>
      </w:r>
    </w:p>
    <w:p>
      <w:pPr>
        <w:pStyle w:val="Normal"/>
        <w:jc w:val="both"/>
        <w:rPr/>
      </w:pPr>
      <w:r>
        <w:rPr/>
        <w:t>Byłoby to rozwiązanie radykalne i prawdziwy dowód regionalizacji oraz uspołecznienia dużego segmentu mediów. Co więcej, taki model ograniczy wpływy doraźnej polityki i oddziaływanie partii na funkcjonowanie tych mediów.</w:t>
      </w:r>
    </w:p>
    <w:p>
      <w:pPr>
        <w:pStyle w:val="Normal"/>
        <w:jc w:val="both"/>
        <w:rPr/>
      </w:pPr>
      <w:r>
        <w:rPr/>
        <w:t> </w:t>
      </w:r>
    </w:p>
    <w:p>
      <w:pPr>
        <w:pStyle w:val="Normal"/>
        <w:ind w:firstLine="708"/>
        <w:jc w:val="both"/>
        <w:rPr>
          <w:b/>
          <w:b/>
          <w:bCs/>
        </w:rPr>
      </w:pPr>
      <w:r>
        <w:rPr>
          <w:b/>
          <w:bCs/>
        </w:rPr>
        <w:t>Sprawą szczególnej wagi jest uniknięcie podczas koniecznych zmian podporządkowania planowania programowego i zarządzania regionalnymi mediami publicznymi przez ośrodki wyspecjalizowane w realizowaniu celów właściwych dla kanałów ogólnokrajowych.</w:t>
      </w:r>
    </w:p>
    <w:p>
      <w:pPr>
        <w:pStyle w:val="Normal"/>
        <w:jc w:val="both"/>
        <w:rPr/>
      </w:pPr>
      <w:r>
        <w:rPr>
          <w:b/>
          <w:bCs/>
        </w:rPr>
        <w:t xml:space="preserve"> </w:t>
      </w:r>
      <w:r>
        <w:rPr>
          <w:b/>
          <w:bCs/>
        </w:rPr>
        <w:tab/>
      </w:r>
      <w:r>
        <w:rPr/>
        <w:t>Należy także pamiętać, że przy racjonalizacji i skupianiu środków publicznych na pewnych segmentach obecnych mediów publicznych musza zostać dostrzeżone jeszcze dwa obszary szczególnej troski :</w:t>
      </w:r>
    </w:p>
    <w:p>
      <w:pPr>
        <w:pStyle w:val="Normal"/>
        <w:jc w:val="both"/>
        <w:rPr/>
      </w:pPr>
      <w:r>
        <w:rPr/>
        <w:t xml:space="preserve">1. typowo misyjne  programy anten ogólnokrajowych( telewizyjnych i radiowych) ,mające </w:t>
        <w:br/>
        <w:t>w naszym kraju specjalny status np. dla mniejszości narodowych ,upowszechniające kulturę wysoką (teatr itp.), specyficzne programy edukacyjne.</w:t>
      </w:r>
    </w:p>
    <w:p>
      <w:pPr>
        <w:pStyle w:val="Normal"/>
        <w:jc w:val="both"/>
        <w:rPr/>
      </w:pPr>
      <w:r>
        <w:rPr/>
        <w:t>2. programy radiowe i telewizyjne dla Polaków za granicą. W przypadku TV POLONIA już teraz mamy do czynienia z sytuacją ,w której mimo obowiązku ustawowego finansowania jej z dotacji budżetowej musi być ona utrzymywana z abonamentu, gdyż budżet nie wywiązywał się przez lata ze swoich zobowiązań. To pokazuje jak teraz funkcjonuje system dotacji i to przypadku zadania mediów publicznych, którego ”misyjności” raczej się nie kwestionuje.</w:t>
      </w:r>
    </w:p>
    <w:p>
      <w:pPr>
        <w:pStyle w:val="Normal"/>
        <w:jc w:val="both"/>
        <w:rPr/>
      </w:pPr>
      <w:r>
        <w:rPr/>
      </w:r>
    </w:p>
    <w:p>
      <w:pPr>
        <w:pStyle w:val="Normal"/>
        <w:ind w:firstLine="708"/>
        <w:jc w:val="both"/>
        <w:rPr/>
      </w:pPr>
      <w:r>
        <w:rPr/>
        <w:t>Reasumując segment regionalny, specyficzne programy misyjne w jednej antenie ogólnokrajowej( zarówno w radiu jak i telewizji) oraz przekaz dla Polonii powinny zostać potraktowane szczególnie w przypadku przeprowadzenia zmian w funkcjonowaniu i finansowaniu mediów publicznych. Wszystkie wymienione  wcześniej założenia i refleksje mają oczywiście sens, tylko wówczas kiedy celem tych działań ma być restrukturyzacja a nie likwidacja mediów publicznych w Polsce.</w:t>
      </w:r>
    </w:p>
    <w:sectPr>
      <w:footerReference w:type="default" r:id="rId2"/>
      <w:type w:val="nextPage"/>
      <w:pgSz w:w="11906" w:h="16838"/>
      <w:pgMar w:left="1077" w:right="1106"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1:00Z</dcterms:created>
  <dc:creator>sgm</dc:creator>
  <dc:description/>
  <cp:keywords/>
  <dc:language>en-US</dc:language>
  <cp:lastModifiedBy>sgm</cp:lastModifiedBy>
  <cp:lastPrinted>2007-11-21T12:45:00Z</cp:lastPrinted>
  <dcterms:modified xsi:type="dcterms:W3CDTF">2008-01-25T14:29:00Z</dcterms:modified>
  <cp:revision>3</cp:revision>
  <dc:subject/>
  <dc:title>Regionalne media publiczne</dc:title>
</cp:coreProperties>
</file>