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zimierz Barczyk</w:t>
      </w:r>
    </w:p>
    <w:p>
      <w:pPr>
        <w:pStyle w:val="Normal"/>
        <w:jc w:val="both"/>
        <w:rPr/>
      </w:pPr>
      <w:r>
        <w:rPr/>
        <w:t xml:space="preserve">Wiceprzewodniczący Sejmiku Województwa Małopolskiego </w:t>
      </w:r>
    </w:p>
    <w:p>
      <w:pPr>
        <w:pStyle w:val="Normal"/>
        <w:jc w:val="both"/>
        <w:rPr/>
      </w:pPr>
      <w:r>
        <w:rPr/>
        <w:t>w latach 1997-1999 Sekretarz Komitetu Społecznego Rady Ministrów</w:t>
      </w:r>
    </w:p>
    <w:p>
      <w:pPr>
        <w:pStyle w:val="Normal"/>
        <w:jc w:val="both"/>
        <w:rPr/>
      </w:pPr>
      <w:r>
        <w:rPr/>
        <w:t xml:space="preserve">i Sekretarz Stanu w Kancelarii Premiera Jerzego Buzka </w:t>
      </w:r>
    </w:p>
    <w:p>
      <w:pPr>
        <w:pStyle w:val="Normal"/>
        <w:jc w:val="both"/>
        <w:rPr/>
      </w:pPr>
      <w:r>
        <w:rPr/>
        <w:t xml:space="preserve">w latach 1999-2001 Doradca Premiera J. Buzka ds. reformy samorządu terytorialnego </w:t>
      </w:r>
    </w:p>
    <w:p>
      <w:pPr>
        <w:pStyle w:val="Normal"/>
        <w:jc w:val="both"/>
        <w:rPr/>
      </w:pPr>
      <w:r>
        <w:rPr/>
        <w:t>w latach 1997-2001 Sekretarz Zarządu Krajowego RS AWS ds. samorządu terytorialnego</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Prace nad reformą samorządową z 1999 roku</w:t>
      </w:r>
    </w:p>
    <w:p>
      <w:pPr>
        <w:pStyle w:val="Normal"/>
        <w:spacing w:lineRule="auto" w:line="360"/>
        <w:jc w:val="both"/>
        <w:rPr>
          <w:b/>
          <w:b/>
        </w:rPr>
      </w:pPr>
      <w:r>
        <w:rPr>
          <w:b/>
        </w:rPr>
      </w:r>
    </w:p>
    <w:p>
      <w:pPr>
        <w:pStyle w:val="Normal"/>
        <w:spacing w:lineRule="auto" w:line="360"/>
        <w:jc w:val="both"/>
        <w:rPr/>
      </w:pPr>
      <w:r>
        <w:rPr/>
        <w:tab/>
        <w:t xml:space="preserve">W 2009 roku upłynęło 10 lat od wejścia w życie nowego ustroju administracji publicznej opartego miedzy innymi na samorządzie terytorialnym zorganizowanym na poziomie gminnym, powiatowym i wojewódzkim. Całość prac zarówno legislacyjnych jak i organizacyjnych składających się na podstawę dla wprowadzonych ponad 10 lat temu rozwiązań była i jest obejmowana pojęciem II „reformy samorządowej”. Takie ujęcie terminologiczne jest pewnym uproszczeniem, ale jak się wydaje uprawnionym, dla zachowania przejrzystości prezentacji. Warto jednak na wstępie odnotować, że w tym samym czasie przeprowadzono na szeroką skalę zmiany w organizacji i finansowaniu ochrony zdrowia, przebudowano system szkolnictwa a zakres zmian w ustroju administracji publicznej wykraczał poza sferę samorządową. </w:t>
        <w:tab/>
        <w:t>W ramach przedstawianego referatu nie ma z oczywistych względów miejsca na przedstawienie uwarunkowań politycznych, społecznych i ekonomicznych w jakich reforma ta była wprowadzana. Odnotowania wymaga, że niezależnie od zakrojonego na szeroką skalę politycznego programu reformy państwa po roku 1997 prowadzone były przez Radę Ministrów dwa wielkie programy legislacyjne. Pierwszy z nich związany był z wejściem w życie Konstytucji RP z 1997, drugi z rozpoczęciem rokowań z Unią Europejską w sprawie polskiego członkostwa.</w:t>
      </w:r>
    </w:p>
    <w:p>
      <w:pPr>
        <w:pStyle w:val="Normal"/>
        <w:spacing w:lineRule="auto" w:line="360"/>
        <w:jc w:val="both"/>
        <w:rPr/>
      </w:pPr>
      <w:r>
        <w:rPr/>
        <w:tab/>
        <w:t>Nim przejdę do meritum, chciałbym podzielić się refleksją historyczną, gdyż korzenie przeprowadzonych reform sięgają początków lat 80. XX wieku. Wtedy to zrodziło się ciało, o którym prof. S. Grodziski, historyk państwa i prawa, powiedział, że „był pod wrażeniem skali i wielkości prac prawniczych podjętych dla naprawy Rzeczypospolitej - największego społecznego wysiłku prawników od czasu Konstytucji 3 Maja”. Chodzi o założone z mojej inicjatywy Centrum Obywatelskich Inicjatyw Ustawodawczych „Solidarności”, którego byłem prezesem w latach 1980-1992, a agendą Centrum Społeczna Rada Legislacyjna „S”, której przewodniczył prof. S. Grzybowski, były rektor UJ, a ja byłem jej sekretarzem. Stale z Radą współpracowało około stu najwybitniejszych polskich prawników, którzy opracowali kilkadziesiąt społecznych projektów ustaw, m.in. kodeks prawa karnego, kodeks pracy, prawo prasowe, ustawy ustrojowe, a także założenia nowej konstytucji i ustawy samorządowej. Liczyliśmy, że nasza praca zostanie wykorzystana wtedy. Mieliśmy wewnętrzne przekonanie, że jest naszym obowiązkiem przekuć polityczny i narodowy sukces Sierpnia 1980 r. w zasadnicze przemiany w prawie. Musieliśmy jeszcze na to poczekać, ale udało się. Dziś, gdy mówimy o sukcesach reform warto, abyśmy sięgnęli do tamtych czasów. Nasze projekty zostały zebrane w książce „Obywatelskie inicjatywy ustawodawcze Solidarności 1980-90”, jaką wydało Wydawnictwo Sejmowe w 2001 r.</w:t>
      </w:r>
    </w:p>
    <w:p>
      <w:pPr>
        <w:pStyle w:val="Normal"/>
        <w:spacing w:lineRule="auto" w:line="360"/>
        <w:jc w:val="both"/>
        <w:rPr/>
      </w:pPr>
      <w:r>
        <w:rPr/>
        <w:tab/>
        <w:t xml:space="preserve">Nałożony w art. 236 Konstytucji obowiązek, zgodnie z którym w okresie 2 lat od wejścia w życie Konstytucji (to jest do 17.10.1999) Rada Ministrów zobowiązań była do przedstawienia Sejmowi ustaw niezbędnych do stosowania Konstytucji wymagał przygotowania 120 projektów ustaw, często o dużym stopniu złożoności. </w:t>
      </w:r>
    </w:p>
    <w:p>
      <w:pPr>
        <w:pStyle w:val="Normal"/>
        <w:spacing w:lineRule="auto" w:line="360"/>
        <w:jc w:val="both"/>
        <w:rPr/>
      </w:pPr>
      <w:r>
        <w:rPr/>
        <w:tab/>
        <w:t xml:space="preserve">Niezależnie od tego w grudniu 1997 na szczycie Unii Europejskiej w Luksemburgu podjęto oficjalną decyzję o rozpoczęciu rokowań z Polską w sprawie przystąpienia a już w czerwcu 1998 Rada Ministrów RP przyjęła  plan działań negocjacyjnych w postaci Narodowego Programu Przygotowania do Członkostwa w Unii Europejskiej. Dodać należy, że Program ten wymagał przede wszystkim aktywności legislacyjnej. </w:t>
      </w:r>
    </w:p>
    <w:p>
      <w:pPr>
        <w:pStyle w:val="Normal"/>
        <w:spacing w:lineRule="auto" w:line="360"/>
        <w:jc w:val="both"/>
        <w:rPr/>
      </w:pPr>
      <w:r>
        <w:rPr/>
        <w:tab/>
        <w:t xml:space="preserve">Można z pełną odpowiedzialnością stwierdzić, zwłaszcza z perspektywy 10 lat, że już dwa wspomniane programy legislacyjne stanowiły zarówno olbrzymie obciążenie dla aparatu państwowego jak i miały istotne skutki społeczne. Nowo powołany w 1997 roku Rząd pod kierunkiem Jerzego Buzka założył ponadto realizację programu „czterech reform” (poza wspomnianymi już reformą administracji, szkolnictwa i ochrono zdrowia była to także reforma – a właściwie wprowadzenie - systemu emerytalnego). Elementem tego była „reforma samorządowa”. W rezultacie już od końca 1997 roku właściwie wszystkie ministerstwa oraz urzędy centralne przystąpiły do niezwykle intensywnej aktywności w dziedzinie tworzenia regulacji prawnych. Należy podkreślić, że intensywność tych działań nie tyle wynikała z ilości projektów, co z ich doniosłości (zakres i przedmiot regulacji). Konieczne stało się zatem wprowadzenie mechanizmów koordynacji i uzgodnień tak aby uniknąć prowadzenia działań w sposób niespójny czy wręcz chaotyczny. Organizacja administracji publicznej w 1997 rok wyjątkowo temu nie sprzyjała. Niezwykle silne było wówczas „podejście resortowe”, nie obowiązywała jeszcze ustawa o działach administracji rządowej, trwało wprowadzanie w życie tzw. „reformy centrum administracyjnego i gospodarczego rządu”. </w:t>
      </w:r>
    </w:p>
    <w:p>
      <w:pPr>
        <w:pStyle w:val="Normal"/>
        <w:spacing w:lineRule="auto" w:line="360"/>
        <w:jc w:val="both"/>
        <w:rPr/>
      </w:pPr>
      <w:r>
        <w:rPr/>
        <w:tab/>
        <w:t xml:space="preserve">W procesie koordynacji i uzgodnień prac legislacyjnych szczególna rola przypadła organom pomocniczym Rady Ministrów – komitetom stałym. Komitet Społeczny Rady Ministrów utworzony został w listopadzie 1997 roku na mocy Rozporządzenia Rady Ministrów. Celem działania komitetu było m.in. „uzgadnianie stanowiska członków Rady Ministrów, inicjowanie, przygotowanie i przedstawianie Radzie Ministrów i Prezesowi Rady Ministrów projektów rozstrzygnięć (...) w poszczególnych dziedzinach polityki Rządu”. W skład komitetu wchodzili członkowie Rady Ministrów wyznaczeni przez Premiera. Komitet Społeczny Rady Ministrów miał przydzielone do zakresu swojej właściwości m.in sprawy projektów aktów normatywnych i innych dokumentów rządowych dotyczących organizacji i funkcjonowania organów administracji rządowej i samorządu terytorialnego. Obowiązujący wówczas Regulamin pracy Rady Ministrów wymagał aby przed wniesieniem projektu pod obrady Rządu, był on rozpatrzony przez stały komitet. Tak więc w zakresie „reformy samorządowej” zasadnicza część prac o charakterze uzgodnieniowym wraz z przygotowaniem stanowiska Rządu odbywała się w ramach prac Komitetu Społecznego Rady Ministrów. Przeprowadzanie tych uzgodnień i przygotowanie propozycji rozstrzygnięcia dla Rządu nie było zadaniem łatwym. Wspomniano już o silnym „resortowym” podejściu poszczególnych ministerstw. W praktyce polegało to na częstym prezentowaniu stanowiska, że reforma samorządowa i przekazanie kompetencji na poziom samorządu gminy, powiatu i województwa jest w ogólności kierunkiem słusznym, jednak specyfika zadań realizowanych przez dany resort wymaga pozostawienia konkretnych kompetencji na szczeblu centralnym. Można – w pewnym uproszczeniu – powiedzieć, że w ramach poszczególnych ministerstw dostrzegano uzasadnienie dla decentralizacji zadań i kompetencji (a także niezbędnych do ich realizacji środków finansowych) ale w najmniejszym stopniu w odniesieniu swoich kompetencji. Obok podejścia „resortowego” konieczne było zapewnienie spójności legislacyjnej prowadzonych prac. To także napotykało na istotne problemy. Przyczyny tego były różne, jednak do najważniejszych należał ogólnie niezbyt wysoki poziom merytoryczny aparatu państwowego zajmującego się tworzeniem projektów aktów prawnych. Z czasem podjęto próbę zapobieżenia takim procesom poprzez zgłoszoną przeze mnie inicjatywę utworzenia Centrum Legislacyjnego Rządu umiejscowionego w Kancelarii Prezesa Rady Ministrów. Ostatecznie jednak próba nadania Centrum umocowania ustawowego się nie powiodła. W końcu należy wskazać na okoliczność, że Rząd Buzka był rządem koalicyjnym, silnie zatem ścierały się różnice w podejściu do konkretnych spraw. Istotnym także czynnikiem była presja czasu. Było bowiem sprawą oczywistą, że zakrojony na szeroką skalę proces działań reformatorskich musi zostać uruchomiony na początku kadencji  parlamentu, która rozpoczęła się późną jesienią 1997 roku. </w:t>
      </w:r>
    </w:p>
    <w:p>
      <w:pPr>
        <w:pStyle w:val="Normal"/>
        <w:spacing w:lineRule="auto" w:line="360"/>
        <w:jc w:val="both"/>
        <w:rPr/>
      </w:pPr>
      <w:r>
        <w:rPr/>
        <w:tab/>
        <w:t>Nie jest możliwe nawet streszczenie prac nad reformą samorządową w ramach krótkiego referatu. Z tego powodu zakres prezentacji ograniczony zostanie do trzech istotnych dla sprawy ustaw: ustawy o samorządzie powiatowym, ustawy o wprowadzeniu zasadniczego trójstopniowego podziału terytorialnego państwa oraz ustawy o samorządzie województwa. Dla porządku trzeba jednak odnotować, że na wprowadzoną w 1999 reformę samorządową składało się także (ale nie wyłącznie) osiem innych ustawy z 1998 roku: o administracji rządowej w województwie, o wejściu w życie ustawy o samorządzie powiatowym, ustawy o samorządzie województwa oraz ustawy o administracji rządowej w województwie, o zmianie niektórych ustaw określających kompetencje organów administracji publicznej - w związku z reformą ustrojową państwa, przepisy wprowadzające ustawy reformujące administrację publiczną, o finansach publicznych, o dochodach jednostek samorządu terytorialnego w latach 1999 i 2000 a także ordynacja wyborcza do rad gmin, rad powiatów i sejmików województw.</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nyWeb"/>
              <w:spacing w:lineRule="auto" w:line="360" w:before="280" w:after="0"/>
              <w:jc w:val="both"/>
              <w:rPr/>
            </w:pPr>
            <w:r>
              <w:rPr/>
              <w:tab/>
              <w:t>Ustawa o samorządzie powiatowym (zgłoszona formalnie jako projekt poselski) wpłynęła do Sejmu już w listopadzie 1997 roku. Posłem sprawozdawcą była Irena Lipowicz ówczesna Przewodnicząca Komisji Samorządu Terytorialnego i Polityki Regionalnej. Rząd przedstawił pozytywne stanowisko już we wstępnej fazie prac nad projektem. Komitet Społeczny przygotował projekt stanowiska Rady Ministrów na posiedzeniu w dniu 6 stycznia 1998 roku. Poniżej przytoczono najistotniejsze kwestie poruszone w stanowisku przyjętym przez Komitet Społeczny. W stanowisku tym podkreślono m.in., że „wprowadzenie powiatu samorządowego jako dodatkowego segmentu samorządu lokalnego stanowi spełnienie zapowiedzi programowych obu ugrupowań tworzących koalicję parlamentarną. Wprowadzenie samorządowych powiatów będzie oznaczało ostateczne domknięcie reformy komunalnej z 1990 r. Nastąpi przekazanie społecznościom lokalnym kontroli nad tymi wszystkimi zadaniami publicznymi o charakterze lokalnym, które dotąd są jeszcze w gestii administracji rządowej. Są to m. in. zadania w zakresie zwalczania bezrobocia, pomocy społecznej, porządku publicznego i bezpieczeństwa zbiorowego. Powiat przejmie większość dotychczasowych kompetencji administracji rządowej - wojewódzkiej i rejonowej.  Oznacza to, że w sferze bezpośredniej odpowiedzialności władz miejscowych - gminnych, miejskich i powiatowych znajdzie się obsługa potrzeb zbiorowych mieszkańców, zaś wyższe ośrodki władzy publicznej będą mogły skupić swoją działalność wokół spraw interesu ogólnego. Taki rozdział uprawnień jest zgodny z zasadą pomocniczości, zapisanej w preambule Konstytucji RP. Decentralizacja administracji publicznej stanowi warunek skutecznego przeprowadzenia wielkich reform społecznych - ubezpieczeń zdrowotnych, reformy oświatowej i reform służących poprawie bezpieczeństwa zbiorowego. Utworzenie powiatów pozwoli określić podstawy własnościowe sektora usług publicznych, umożliwi zdynamizowanie rozwoju gospodarczego, usprawni działalność i zwiększy możliwość kontroli spraw państwa. Przeprowadzenie reformy powiatowej i dalszych reform administracyjnych stanowi dogodny punkt wyjścia dla skutecznej realizacji większości działań zapowiadanych przez koalicję, składających się na przebudowę ustroju politycznego i gospodarczego. Zakres działań publicznych przewidziany dla powiatu opiera się w całości na instytucjach i administracjach - obecnie rządowych, realnie istniejących w terenie i uwzględnia istniejące więzi społeczne. Proponowane rozwiązania nie naruszają statusu gminy jako jednostki podstawowej. Nie przewiduje się żadnych uprawnień zwierzchnich ani nadzorczych nad gminami. Powstanie powiatu nie umniejszy środków finansowych pozostających w dyspozycji gmin, nie naruszy dotychczasowego zakresu kompetencji gmin.  Dla powiatu przewidziano listę nowych zadań lokalnych – o charakterze ponadgminnym, dotąd wykonywanych przez administrację rządową. Takie ułożenie ustroju terytorialnego jest zgodne z Konstytucją, odpowiada zasadom Europejskiej Karty Samorządu Lokalnego. Poselski projekt ustawy o samorządzie powiatowym oparty jest na tych samych zasadach konstrukcyjnych co obowiązująca ustawa z 8 marca 1990 r. o samorządzie terytorialnym. Jest to projekt o  charakterze ustrojowym, który wymaga uzupełnienia ustawą wyborczą, przepisami kompetencyjnymi, finansowymi i innymi przepisami o  charakterze wprowadzającym”.  W stanowisku podkreślano konieczność dostosowania ustroju powiatu do projektowanych rozwiązań w sferze ubezpieczeń zdrowotnych i administracji publicznej, ze szczególnym uwzględnieniem w mechanizmach powiatowych miejsca i pozycji dotychczasowych administracji specjalnych. W projektowanym stanowisku jednoznacznie podkreślano także, iż wprowadzenie ustawy jest sprawą bardzo ważną ze względu na strategiczne interesy państwa. Uznając poselski projekt ustawy za prawidłowy co do zasady i odpowiadający intencjom rządu, członkowie Komitetu Społecznego RM zarekomendowali projekt do przyjęcia Radzie Ministrów. Ustawę uchwalono 7 maja 1998 rok, z uwzględnieniem niektórych poprawek Senatu przekazano do podpisu Prezydentowi w czerwcu 1998 roku i w tym samym miesiącu została ona podpisana.</w:t>
            </w:r>
          </w:p>
        </w:tc>
      </w:tr>
    </w:tbl>
    <w:p>
      <w:pPr>
        <w:pStyle w:val="Normal"/>
        <w:spacing w:lineRule="auto" w:line="360"/>
        <w:jc w:val="both"/>
        <w:rPr/>
      </w:pPr>
      <w:r>
        <w:rPr/>
        <w:tab/>
        <w:t xml:space="preserve">Projekt ustawy o samorządzie województwa był projektem rządowym. Przekazano go do Sejmu w dniu 27 stycznia 1998 roku. W ramach Komitetu Społecznego Rady Ministrów przeprowadzono kilka posiedzeń, w tym również w doraźnych zespołach. Ostatecznie Komitet Społeczny Rady Ministrów przyjął projekt ustawy w dniu 27 stycznia i zarekomendował go Radzie Ministrów. </w:t>
      </w:r>
      <w:r>
        <w:rPr>
          <w:bCs/>
        </w:rPr>
        <w:t>P</w:t>
      </w:r>
      <w:r>
        <w:rPr/>
        <w:t xml:space="preserve">odczas posiedzenia komitetu 20 stycznia oraz w toku dalszych uzgodnień zostały usunięte rozbieżności. Pozostały jednak niektóre sprawy podniesione przez ministra skarbu, a dotyczące wielkości przyszłego mienia samorządu wojewódzkiego (Minister Skarbu podnosił, kwestie zobowiązań dotyczących finansowania reform zabezpieczenia społecznego, ubezpieczeń zdrowotnych oraz reprywatyzacji i uwłaszczenia obywateli). Sprawy mienia postanowiono uregulować w odrębnej ustawie. W ostatniej fazie prac na posiedzeniu Komitetu Społecznego przyjęto uwagi ministrów: kultury i sztuki dotyczące uwzględnienia spraw ochrony dóbr kultury, oraz ministra zdrowia i opieki społecznej, dotyczące uzupełnienia celów strategii rozwoju regionalnego o sprawy pielęgnowania polskości. Na forum Sejmu posłem sprawozdawcą była Franciszka Cegielska. Ustawę uchwalono 7 maja 1998 roku i po przyjęciu części poprawek Senatu przekazano do podpisu Prezydenta RP w czerwcu 1998 roku, który podpisał ją w tym samym miesiącu. </w:t>
      </w:r>
    </w:p>
    <w:p>
      <w:pPr>
        <w:pStyle w:val="Normal"/>
        <w:spacing w:lineRule="auto" w:line="360"/>
        <w:jc w:val="both"/>
        <w:rPr/>
      </w:pPr>
      <w:r>
        <w:rPr/>
        <w:tab/>
        <w:t xml:space="preserve">Najwięcej emocji wywoływała kwestia nowego podziału administracyjnego. Przedłożenie rządowe w tej sprawie złożono w Sejmie 13 marca 1998 roku. Projekt ustawy o wprowadzeniu zasadniczego trójstopniowego podziału terytorialnego państwa przewidywał podział na 12 województw (w miejsce dotychczasowych 49), w kwestii podziału na powiaty odsyłał do rozporządzenia Rady Ministrów. Propozycja utworzenia 12 województw i tak była rozwiązaniem kompromisowym. Zgodnie z pierwotnymi założeniami silnie kładziono nacisk na utworzenie „dużych województw”. W uzasadnieniu do projektu zawarto jednoznaczne stwierdzenie „kształt nowego, rządowo-samorządowego województwa powinien odpowiadać głównemu założeniu reformy, naczelnemu wobec wszystkich pozostałych kryteriów, tj. kryterium interesu państwowego. Tylko duże województwa, w których wpływ czynnika samorządowego równoważony jest pozycją silnego ustrojowo i kompetencyjnie wojewody, są w stanie ten interes realizować. Są to województwa o charakterze rządowo-samorządowym, z kompetencjami wojewody, wzmacniającymi unitarność państwa i z kompetencjami samorządu w niczym jej nie naruszającymi”. Na etapie prac rządowych wariantów podziału było kilka, w tym mocno zaawansowany podział na 8 województw. Prace Parlamentu nad podziałem administracyjnym zakończono w lipcu 1998. Posłem sprawozdawcą tego projektu był Mirosław Sekuła. W między czasie wyeliminowano propozycje poselskie. Presja czasu była coraz silniejsza, bowiem założeniem reformy było jej wprowadzenie od 1 stycznia 1999 roku. Sejm uchwalił nowy podział administracyjny Polski na posiedzeniu w dniu 1 lipca 1998 roku w wersji będącej dalszą częścią kompromisu – to jest przewidującej podział na 15 województw (co nastąpiło na skutek uwzględnienia poprawek Senatu). Już w dniu następnym – 2 lipca – Prezydent RP odmówił podpisania ustawy i skierował ją do Sejmu z wnioskiem o ponowne rozpatrzenie (veto). W uzasadnieniu wniosku Prezydent wskazał m.in. „ustawa pomija – wbrew opinii społeczności lokalnych – region Staropolski oraz region Pomorza Środkowego”. W głosowaniu przeprowadzonym w dniu 3 lipca Sejm nie zdołał ponownie uchwalić ustawy. Tym samym wprowadzenie reformy samorządowej w życie stanęło pod poważnym znakiem zapytania. Wobec stanowiska Prezydenta w Parlamencie rozpoczęto intensywne prace nad poszukiwaniem rozwiązania. W dniu 16 lipca przedstawiono poselski projekt przewidujący podział na 16 województw, który ostatecznie został uchwalony w ciągu tygodnia i podpisany przez Prezydenta 27 lipca 1998 roku. W ten sposób wprowadzenie w życie reformy administracyjnej zostało ostatecznie przesądzone. </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Redbold">
    <w:name w:val="redbold"/>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8:00Z</dcterms:created>
  <dc:creator>stanczpa</dc:creator>
  <dc:description/>
  <cp:keywords/>
  <dc:language>en-US</dc:language>
  <cp:lastModifiedBy>ARISTO</cp:lastModifiedBy>
  <cp:lastPrinted>2009-05-14T10:34:00Z</cp:lastPrinted>
  <dcterms:modified xsi:type="dcterms:W3CDTF">2010-06-15T16:28:00Z</dcterms:modified>
  <cp:revision>2</cp:revision>
  <dc:subject/>
  <dc:title>Prace nad reformą administracji publicznej z 1999 roku</dc:title>
</cp:coreProperties>
</file>