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/>
        <w:object w:dxaOrig="10543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76.45pt" filled="f" o:ole="">
            <v:imagedata r:id="rId3" o:title=""/>
          </v:shape>
          <o:OLEObject Type="Embed" ProgID="" ShapeID="ole_rId2" DrawAspect="Content" ObjectID="_121512598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Walka ze smogiem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pl-PL"/>
        </w:rPr>
      </w:pPr>
      <w:r>
        <w:rPr>
          <w:rFonts w:cs="Arial" w:ascii="Arial" w:hAnsi="Arial"/>
          <w:i/>
          <w:sz w:val="26"/>
          <w:szCs w:val="26"/>
          <w:lang w:val="pl-PL"/>
        </w:rPr>
        <w:t xml:space="preserve">- założenia nowego projektu uchwały Sejmiku Województwa Małopolskiego wprowadzającej w Krakowie ograniczenia w zakresie eksploatacji instalacji, </w:t>
        <w:br/>
        <w:t>w których następuje spalanie paliw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pl-PL"/>
        </w:rPr>
      </w:pPr>
      <w:r>
        <w:rPr>
          <w:rFonts w:cs="Arial" w:ascii="Arial" w:hAnsi="Arial"/>
          <w:i/>
          <w:sz w:val="26"/>
          <w:szCs w:val="26"/>
          <w:lang w:val="pl-PL"/>
        </w:rPr>
      </w:r>
    </w:p>
    <w:p>
      <w:pPr>
        <w:pStyle w:val="Bezodstpw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zimierz Barczyk </w:t>
      </w:r>
    </w:p>
    <w:p>
      <w:pPr>
        <w:pStyle w:val="Bezodstpw"/>
        <w:rPr/>
      </w:pPr>
      <w:r>
        <w:rPr>
          <w:rFonts w:cs="Arial" w:ascii="Arial" w:hAnsi="Arial"/>
        </w:rPr>
        <w:t>Przewodniczący Stowarzyszenia Gmin i Powiatów Małopolski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iceprzewodniczący Sejmiku Województwa Małopolskiego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Akapitzlist"/>
        <w:keepNext w:val="true"/>
        <w:spacing w:lineRule="auto" w:line="288" w:before="0" w:after="240"/>
        <w:ind w:left="0" w:hanging="0"/>
        <w:contextualSpacing w:val="false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  <w:lang w:val="pl-PL"/>
        </w:rPr>
      </w:r>
    </w:p>
    <w:p>
      <w:pPr>
        <w:pStyle w:val="Akapitzlist"/>
        <w:keepNext w:val="true"/>
        <w:spacing w:lineRule="auto" w:line="288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welizacja ustawy Prawo ochrony środowiska przyjęta we wrześniu 2015 r. umożliwiła wprowadzanie ograniczeń nie tylko w zakresie paliw dopuszczonych do stosowania, ale również parametrów technicznych i emisyjnych indywidualnych instalacji spalania paliw dopuszczonych do użytkowania. </w:t>
      </w:r>
    </w:p>
    <w:p>
      <w:pPr>
        <w:pStyle w:val="Akapitzlist"/>
        <w:keepNext w:val="true"/>
        <w:spacing w:lineRule="auto" w:line="288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rzepisy nowego art. 96 ustawy Prawo ochrony środowiska oraz doświadczenia płynące z wyroków Wojewódzkiego Sądu Administracyjnego w Krakowie i Naczelnego Sądu Administracyjnego, zostały wykorzystane przy przygotowaniu założeń nowej uchwały wprowadzającej w Krakowie ograniczenia w zakresie eksploatacji instalacji, w których następuje spalanie paliw.</w:t>
      </w:r>
    </w:p>
    <w:p>
      <w:pPr>
        <w:pStyle w:val="Akapitzlist"/>
        <w:keepNext w:val="true"/>
        <w:spacing w:lineRule="auto" w:line="288" w:before="0" w:after="240"/>
        <w:ind w:left="0" w:hanging="0"/>
        <w:contextualSpacing w:val="false"/>
        <w:rPr/>
      </w:pPr>
      <w:r>
        <w:rPr>
          <w:sz w:val="24"/>
          <w:szCs w:val="24"/>
        </w:rPr>
        <w:t>Zgodnie z założeniami uchwały od września 2018 r. na obszarze Krakowa do ogrzewania pomieszczeń możliwe będzie wykorzystywanie jedynie paliw gazowych, lekkiego oleju opałowego oraz biomasy. Pozostanie również możliwość wykorzystania ogrzewania sieciowego, elektrycznego i odnawialnych źródeł energii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>W przypadku biomasy, której spalanie może powodować wysoką emisję pyłu i benzo(a)pirenu do powietrza, wprowadzone zostały regulacje w zakresie wymaganych parametrów technicznych i emisyjnych dla instalacji spalania paliw. Spalanie biomasy zostało dopuszczone jedynie w instalacjach, dla których emisja pyłu nie przekracza:</w:t>
      </w:r>
    </w:p>
    <w:p>
      <w:pPr>
        <w:pStyle w:val="DziaI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>
          <w:sz w:val="24"/>
          <w:szCs w:val="24"/>
        </w:rPr>
        <w:t>40 mg/m³ dla kotłów na biomasę z automatycznym podawaniem paliwa,</w:t>
      </w:r>
    </w:p>
    <w:p>
      <w:pPr>
        <w:pStyle w:val="DziaI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>
          <w:sz w:val="24"/>
          <w:szCs w:val="24"/>
        </w:rPr>
        <w:t>20 mg/m³ dla kominków i pieców na pelety z zamkniętą komorą spalania,</w:t>
      </w:r>
    </w:p>
    <w:p>
      <w:pPr>
        <w:pStyle w:val="DziaI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>
          <w:sz w:val="24"/>
          <w:szCs w:val="24"/>
        </w:rPr>
        <w:t>40 mg/m³ dla kominków i pieców z zamkniętą komorą spalania wykorzystujących biomasę inną pelety,</w:t>
      </w:r>
    </w:p>
    <w:p>
      <w:pPr>
        <w:pStyle w:val="DziaI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0 mg/m³ dla kominków i pieców z otwartą komorą spalania.</w:t>
      </w:r>
    </w:p>
    <w:p>
      <w:pPr>
        <w:pStyle w:val="TextBody"/>
        <w:suppressAutoHyphens w:val="false"/>
        <w:spacing w:lineRule="auto" w:line="276" w:before="120" w:after="0"/>
        <w:rPr/>
      </w:pPr>
      <w:r>
        <w:rPr/>
        <w:t xml:space="preserve">Wymogi te są spójne z wymaganiami zawartymi w rozporządzeniach Komisji UE, które wdrażają przepisy tzw. dyrektywy w sprawie ekoprojektu i będą obowiązywały na terenie całej Unii Europejskiej dla kotłów na paliwa stałe wprowadzanych do obrotu i do użytkowania od 2020 r. oraz dla miejscowych ogrzewaczy pomieszczeń (kominków, piecy) na paliwa stałe wprowadzanych do obrotu i do użytkowania od 2022 r. </w:t>
      </w:r>
    </w:p>
    <w:p>
      <w:pPr>
        <w:pStyle w:val="TextBody"/>
        <w:suppressAutoHyphens w:val="false"/>
        <w:spacing w:lineRule="auto" w:line="276" w:before="120" w:after="0"/>
        <w:rPr/>
      </w:pPr>
      <w:r>
        <w:rPr/>
        <w:t>Użytkownik instalacji, w której spalana jest biomasa zobowiązany będzie posiadać dowód spełnienia przez tę instalację wymagań w zakresie emisji pyłu w postaci sprawozdania z badań emisji przeprowadzonych przez akredytowane laboratorium. Takie badania mogą być przeprowadzane na zlecenie producentów instalacji grzewczych lub bezpośrednio przez użytkowników.</w:t>
      </w:r>
    </w:p>
    <w:p>
      <w:pPr>
        <w:pStyle w:val="TextBody"/>
        <w:suppressAutoHyphens w:val="false"/>
        <w:spacing w:lineRule="auto" w:line="276" w:before="120" w:after="0"/>
        <w:rPr/>
      </w:pPr>
      <w:r>
        <w:rPr/>
        <w:t>Jednocześnie wprowadzony zostanie zakaz stosowania kotłów z ręcznym podawaniem paliwa, kotłów wyposażonych w ruszt awaryjny, a w przypadku instalacji wielopaliwowych konieczne będzie spełnienie wskazanych wymagań w zakresie emisji pyłu dla wszystkich rodzajów paliw dopuszczonych do stosowania w instrukcji użytkowania.</w:t>
      </w:r>
    </w:p>
    <w:p>
      <w:pPr>
        <w:pStyle w:val="TextBody"/>
        <w:suppressAutoHyphens w:val="false"/>
        <w:spacing w:lineRule="auto" w:line="276" w:before="120" w:after="0"/>
        <w:rPr/>
      </w:pPr>
      <w:r>
        <w:rPr/>
        <w:t>Przepisy uchwały obejmują wszystkie osoby i podmioty, które eksploatują instalacje spalania paliw (kotły, piece, kominki) na podstawie określonego tytułu prawnego (prawo własności, użytkowanie wieczyste, trwały zarząd, ograniczone prawo rzeczowe albo stosunek zobowiązaniowy).</w:t>
      </w:r>
    </w:p>
    <w:p>
      <w:pPr>
        <w:pStyle w:val="Akapitzlist"/>
        <w:spacing w:lineRule="auto" w:line="288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gulacje te nie będą dotyczyły instalacji, dla których wymagane jest uzyskanie pozwolenia zintegrowanego albo pozwolenia na wprowadzanie gazów lub pyłów do powietrza, albo dokonanie zgłoszenia. Wielkość emisji zanieczyszczeń z tych instalacji regulowana jest na podstawie odrębnych przepisów i decyzji.</w:t>
      </w:r>
    </w:p>
    <w:p>
      <w:pPr>
        <w:pStyle w:val="DziaI"/>
        <w:spacing w:lineRule="auto" w:line="28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ontrole w zakresie przestrzegania przepisów uchwały będą prowadzić w ramach swoich kompetencji: straż miejska, policja, inspekcja nadzoru budowlanego, inspekcja ochrony środowiska. Podmioty, które nie będą przestrzegały zapisów uchwały, będą podlegały karze grzywny.</w:t>
      </w:r>
    </w:p>
    <w:p>
      <w:pPr>
        <w:pStyle w:val="DziaI"/>
        <w:spacing w:lineRule="auto" w:line="288" w:before="0" w:after="240"/>
        <w:jc w:val="both"/>
        <w:rPr/>
      </w:pPr>
      <w:r>
        <w:rPr>
          <w:sz w:val="24"/>
          <w:szCs w:val="24"/>
        </w:rPr>
        <w:t xml:space="preserve">Założenia nowej uchwały Sejmiku Województwa Małopolskiego w sprawie wprowadzenia w Krakowie ograniczeń w zakresie eksploatacji instalacji, w których następuje spalanie paliw, udostępnione zostały na stronie internetowej </w:t>
      </w:r>
      <w:hyperlink r:id="rId4">
        <w:r>
          <w:rPr>
            <w:rStyle w:val="InternetLink"/>
            <w:sz w:val="24"/>
            <w:szCs w:val="24"/>
            <w:u w:val="single"/>
          </w:rPr>
          <w:t>www.malopolskie.pl</w:t>
        </w:r>
      </w:hyperlink>
      <w:r>
        <w:rPr>
          <w:sz w:val="24"/>
          <w:szCs w:val="24"/>
        </w:rPr>
        <w:t xml:space="preserve"> z możliwością składania uwag i wniosków do końca października 2015 r. Na tej podstawie przygotowany zostanie projekt uchwały, który będzie mógł być przyjęty przez Zarząd Województwa Małopolskiego po 12 listopada br. i skierowany do oficjalnych konsultacji społecznych.</w:t>
      </w:r>
    </w:p>
    <w:sectPr>
      <w:headerReference w:type="default" r:id="rId5"/>
      <w:headerReference w:type="first" r:id="rId6"/>
      <w:type w:val="nextPage"/>
      <w:pgSz w:w="11906" w:h="16838"/>
      <w:pgMar w:left="1304" w:right="1304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2Znak">
    <w:name w:val="Tekst podstawowy 2 Znak"/>
    <w:qFormat/>
    <w:rPr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ziaI">
    <w:name w:val="Dział I"/>
    <w:basedOn w:val="Normal"/>
    <w:qFormat/>
    <w:pPr>
      <w:spacing w:before="240" w:after="240"/>
      <w:jc w:val="center"/>
    </w:pPr>
    <w:rPr>
      <w:rFonts w:ascii="Arial" w:hAnsi="Arial" w:cs="Arial"/>
      <w:sz w:val="22"/>
      <w:szCs w:val="23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lang w:val="pl-PL"/>
    </w:rPr>
  </w:style>
  <w:style w:type="paragraph" w:styleId="Tabela">
    <w:name w:val="Tabela"/>
    <w:basedOn w:val="Normal"/>
    <w:qFormat/>
    <w:pPr>
      <w:keepNext w:val="true"/>
      <w:jc w:val="both"/>
    </w:pPr>
    <w:rPr>
      <w:b/>
      <w:sz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Nagwek">
    <w:name w:val="1.1 Nagłówek"/>
    <w:basedOn w:val="Normal"/>
    <w:qFormat/>
    <w:pPr>
      <w:spacing w:before="60" w:after="0"/>
    </w:pPr>
    <w:rPr>
      <w:rFonts w:ascii="Arial" w:hAnsi="Arial" w:cs="Arial"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eastAsia="Calibri" w:cs="Arial"/>
      <w:sz w:val="20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lopol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.</dc:creator>
  <dc:description/>
  <cp:keywords/>
  <dc:language>en-US</dc:language>
  <cp:lastModifiedBy>Bartosz Lipszyc</cp:lastModifiedBy>
  <cp:lastPrinted>2015-10-15T09:27:00Z</cp:lastPrinted>
  <dcterms:modified xsi:type="dcterms:W3CDTF">2015-10-29T07:55:00Z</dcterms:modified>
  <cp:revision>11</cp:revision>
  <dc:subject/>
  <dc:title/>
</cp:coreProperties>
</file>