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pBdr/>
        <w:spacing w:before="0" w:after="0"/>
        <w:jc w:val="center"/>
        <w:rPr>
          <w:rFonts w:ascii="Times New Roman" w:hAnsi="Times New Roman" w:cs="Times New Roman"/>
          <w:b/>
          <w:b/>
          <w:bCs/>
          <w:color w:val="1B1B1B"/>
          <w:sz w:val="30"/>
          <w:szCs w:val="30"/>
        </w:rPr>
      </w:pPr>
      <w:r>
        <w:rPr>
          <w:rFonts w:cs="Times New Roman" w:ascii="Times New Roman" w:hAnsi="Times New Roman"/>
          <w:b/>
          <w:bCs/>
          <w:color w:val="1B1B1B"/>
          <w:sz w:val="30"/>
          <w:szCs w:val="30"/>
        </w:rPr>
        <w:t>„</w:t>
      </w:r>
      <w:r>
        <w:rPr>
          <w:rFonts w:cs="Times New Roman" w:ascii="Times New Roman" w:hAnsi="Times New Roman"/>
          <w:b/>
          <w:bCs/>
          <w:color w:val="1B1B1B"/>
          <w:sz w:val="30"/>
          <w:szCs w:val="30"/>
        </w:rPr>
        <w:t>Zielony Domek” i jego tajemnice</w:t>
      </w:r>
    </w:p>
    <w:p>
      <w:pPr>
        <w:pStyle w:val="TextBody"/>
        <w:pBdr/>
        <w:spacing w:before="0" w:after="0"/>
        <w:jc w:val="both"/>
        <w:rPr>
          <w:rFonts w:ascii="Times New Roman" w:hAnsi="Times New Roman" w:cs="Times New Roman"/>
          <w:b/>
          <w:b/>
          <w:bCs/>
          <w:color w:val="1B1B1B"/>
          <w:sz w:val="30"/>
          <w:szCs w:val="30"/>
        </w:rPr>
      </w:pPr>
      <w:r>
        <w:rPr>
          <w:rFonts w:cs="Times New Roman" w:ascii="Times New Roman" w:hAnsi="Times New Roman"/>
          <w:b/>
          <w:bCs/>
          <w:color w:val="1B1B1B"/>
          <w:sz w:val="30"/>
          <w:szCs w:val="30"/>
        </w:rPr>
      </w:r>
    </w:p>
    <w:p>
      <w:pPr>
        <w:pStyle w:val="TextBody"/>
        <w:pBdr/>
        <w:spacing w:before="0" w:after="0"/>
        <w:jc w:val="both"/>
        <w:rPr/>
      </w:pPr>
      <w:r>
        <w:rPr>
          <w:rFonts w:cs="Times New Roman" w:ascii="Times New Roman" w:hAnsi="Times New Roman"/>
          <w:color w:val="1B1B1B"/>
        </w:rPr>
        <w:t>Kraków może się poszczycić miejscami, które zasługują na nazwę niezwykłych. Jednym z nich jest „Zielony Domek” przy ulicy św. Marka 21. Lakoniczną odpowiedź na pytanie: „Czym jest owa placówka edukacyjna dla dzieci i rodziców, założona 15 czerwca 2015 roku?” znajdziemy na oficjalnej stronie internetowej Urzędu Miasta Krakowa. Z okazji drugiej rocznicy powstania „Zielonego Domku” zamieszczono tam informację, iż jest t</w:t>
      </w:r>
      <w:r>
        <w:rPr>
          <w:rFonts w:cs="Times New Roman" w:ascii="Times New Roman" w:hAnsi="Times New Roman"/>
          <w:color w:val="071F32"/>
        </w:rPr>
        <w:t>o „jedyne w Polsce, oparte na francuskich wzorcach, miejsce spotkań i zabawy dla dzieci do lat trzech w towarzystwie rodzica lub opiekuna”.</w:t>
      </w:r>
      <w:r>
        <w:rPr>
          <w:rFonts w:cs="Times New Roman" w:ascii="Times New Roman" w:hAnsi="Times New Roman"/>
          <w:color w:val="1B1B1B"/>
        </w:rPr>
        <w:t xml:space="preserve"> W wiadomości tej czytamy również, że placówkę tę prowadzi Fundacja Promyk.</w:t>
      </w:r>
    </w:p>
    <w:p>
      <w:pPr>
        <w:pStyle w:val="TextBody"/>
        <w:pBdr/>
        <w:spacing w:before="0" w:after="0"/>
        <w:jc w:val="both"/>
        <w:rPr/>
      </w:pPr>
      <w:r>
        <w:rPr>
          <w:rFonts w:cs="Times New Roman" w:ascii="Times New Roman" w:hAnsi="Times New Roman"/>
          <w:color w:val="1B1B1B"/>
        </w:rPr>
        <w:t>Po przeczytaniu powyższych zdań, komuś nieznającemu tematu nasuną się nieodparcie na myśl dwa pytania: „Jakie cele stawia sobie Fundacja Promyk?” oraz „Jakie francuskie wzory zainspirowały twórców „Zielonego Domku?””</w:t>
      </w:r>
    </w:p>
    <w:p>
      <w:pPr>
        <w:pStyle w:val="TextBody"/>
        <w:pBdr/>
        <w:spacing w:before="0" w:after="0"/>
        <w:jc w:val="both"/>
        <w:rPr>
          <w:rFonts w:ascii="Times New Roman" w:hAnsi="Times New Roman" w:cs="Times New Roman"/>
          <w:color w:val="1B1B1B"/>
        </w:rPr>
      </w:pPr>
      <w:r>
        <w:rPr>
          <w:rFonts w:cs="Times New Roman" w:ascii="Times New Roman" w:hAnsi="Times New Roman"/>
          <w:color w:val="1B1B1B"/>
        </w:rPr>
      </w:r>
    </w:p>
    <w:p>
      <w:pPr>
        <w:pStyle w:val="TextBody"/>
        <w:pBdr/>
        <w:spacing w:before="0" w:after="0"/>
        <w:jc w:val="both"/>
        <w:rPr/>
      </w:pPr>
      <w:r>
        <w:rPr>
          <w:rFonts w:cs="Times New Roman" w:ascii="Times New Roman" w:hAnsi="Times New Roman"/>
          <w:color w:val="1B1B1B"/>
        </w:rPr>
        <w:t>Otóż Fundacja Promyk została założona 20 maja 2013 roku i do dziś jest kierowana z wielką pasją przez panią prezes Maję Zagajewską. Na oficjalnej stronie Fundacji czytamy między innymi, że „jej podstawowym celem było i jest nadal, jak najszersze uświadamianie społeczeństwu, że pierwsze trzy lata życia dziecka, pierwsze relacje z otoczeniem wywierają wielki wpływ na formowanie się psychiki dziecka, a co za tym idzie, na całe jego życie. Młodzi, niedoświadczeni rodzice często mają wrażenie, że brak im kompetencji rodzicielskich, szczególnie wtedy, gdy są osamotnieni z noworodkiem, bez wsparcia ze strony przyjaciół albo innych członków rodziny.”</w:t>
      </w:r>
    </w:p>
    <w:p>
      <w:pPr>
        <w:pStyle w:val="TextBody"/>
        <w:pBdr/>
        <w:spacing w:before="0" w:after="0"/>
        <w:jc w:val="both"/>
        <w:rPr>
          <w:rFonts w:ascii="Times New Roman" w:hAnsi="Times New Roman" w:cs="Times New Roman"/>
          <w:color w:val="1B1B1B"/>
        </w:rPr>
      </w:pPr>
      <w:r>
        <w:rPr>
          <w:rFonts w:cs="Times New Roman" w:ascii="Times New Roman" w:hAnsi="Times New Roman"/>
          <w:color w:val="1B1B1B"/>
        </w:rPr>
      </w:r>
    </w:p>
    <w:p>
      <w:pPr>
        <w:pStyle w:val="TextBody"/>
        <w:pBdr/>
        <w:spacing w:before="0" w:after="0"/>
        <w:jc w:val="both"/>
        <w:rPr/>
      </w:pPr>
      <w:r>
        <w:rPr>
          <w:rFonts w:cs="Times New Roman" w:ascii="Times New Roman" w:hAnsi="Times New Roman"/>
          <w:color w:val="1B1B1B"/>
        </w:rPr>
        <w:t>Aby poszerzyć powyższy cytat muszę się cofnąć do znakomitego referatu Mai Zagajewskiej, zatytułowanego „Pierwsze chwile, pierwsze szanse … pierwsze zagrożenia. O prewencji zaburzeń psychicznych. Jak powinna wyglądać prewencja zaburzeń psychicznych? Kiedy powinna się zacząć? Kiedy zaczyna się życie psychiczne?”. Został on wygłoszony na profesjonalnej konferencji zatytułowanej „Human Week – II Krakowski Tydzień Zdrowia Psychicznego”. Wydarzenie to zorganizował Szpital Uniwersytecki w Krakowie we współpracy z Uniwersytetem Jagiellońskim oraz Urzędem Miasta Krakowa w 5 – 9 października 2020 r. Celem konferencji było zwiększenie świadomości ludzi w kwestii zagrożeń, jakie mogą wywołać problemy psychiczne. Ze względu na zagrożenie Covid-19 wydarzenie odbyło się w wersji on line. Na konferencję składał się cykl seminariów internetowych poświęconych zdrowiu psychicznemu dzieci i młodzieży, opieki środowiskowej, a także tolerancji.</w:t>
      </w:r>
    </w:p>
    <w:p>
      <w:pPr>
        <w:pStyle w:val="TextBody"/>
        <w:pBdr/>
        <w:spacing w:before="0" w:after="0"/>
        <w:jc w:val="both"/>
        <w:rPr>
          <w:rFonts w:ascii="Times New Roman" w:hAnsi="Times New Roman" w:cs="Times New Roman"/>
          <w:color w:val="1B1B1B"/>
        </w:rPr>
      </w:pPr>
      <w:r>
        <w:rPr>
          <w:rFonts w:cs="Times New Roman" w:ascii="Times New Roman" w:hAnsi="Times New Roman"/>
          <w:color w:val="1B1B1B"/>
        </w:rPr>
      </w:r>
    </w:p>
    <w:p>
      <w:pPr>
        <w:pStyle w:val="TextBody"/>
        <w:pBdr/>
        <w:jc w:val="both"/>
        <w:rPr>
          <w:rFonts w:ascii="Times New Roman" w:hAnsi="Times New Roman" w:cs="Times New Roman"/>
          <w:color w:val="1B1B1B"/>
        </w:rPr>
      </w:pPr>
      <w:r>
        <w:rPr>
          <w:rFonts w:cs="Times New Roman" w:ascii="Times New Roman" w:hAnsi="Times New Roman"/>
          <w:color w:val="1B1B1B"/>
        </w:rPr>
        <w:t>Autorka referatu „Pierwsze chwile …” korzystała z doświadczeń francuskiej psychiatrii i psychoanalizy oraz dorobku polskiej Fundacji „Rodzić po Ludzku”. Z francuskimi doświadczeniami zapoznała się praktycznie w pracy mieszkaj</w:t>
      </w:r>
      <w:r>
        <w:rPr>
          <w:rFonts w:cs="Times New Roman" w:ascii="Times New Roman" w:hAnsi="Times New Roman"/>
          <w:color w:val="1B1B1B"/>
        </w:rPr>
        <w:t>ą</w:t>
      </w:r>
      <w:r>
        <w:rPr>
          <w:rFonts w:cs="Times New Roman" w:ascii="Times New Roman" w:hAnsi="Times New Roman"/>
          <w:color w:val="1B1B1B"/>
        </w:rPr>
        <w:t>c i pracuj</w:t>
      </w:r>
      <w:r>
        <w:rPr>
          <w:rFonts w:cs="Times New Roman" w:ascii="Times New Roman" w:hAnsi="Times New Roman"/>
          <w:color w:val="1B1B1B"/>
        </w:rPr>
        <w:t>ą</w:t>
      </w:r>
      <w:r>
        <w:rPr>
          <w:rFonts w:cs="Times New Roman" w:ascii="Times New Roman" w:hAnsi="Times New Roman"/>
          <w:color w:val="1B1B1B"/>
        </w:rPr>
        <w:t xml:space="preserve">c jako psychoterapeutka </w:t>
      </w:r>
      <w:r>
        <w:rPr>
          <w:rFonts w:cs="Times New Roman" w:ascii="Times New Roman" w:hAnsi="Times New Roman"/>
          <w:color w:val="1B1B1B"/>
        </w:rPr>
        <w:t>wiele lat we Francji</w:t>
      </w:r>
      <w:r>
        <w:rPr>
          <w:rFonts w:cs="Times New Roman" w:ascii="Times New Roman" w:hAnsi="Times New Roman"/>
          <w:color w:val="1B1B1B"/>
        </w:rPr>
        <w:t xml:space="preserve"> wraz z małżonkiem, jednym z wybitniejszych polskich poetów przełomu dwudziestego i dwudziestego pierwszego wieku, niestety dziś już świętej pamięci Adamem Zagajewskim, głównym polskim kandydatem do Literackiej Nagrody Nobla. Wspomniany wyżej referat prezentuje na dziewiętnastu stronach wspaniałe, wielowątkowe refleksje na temat doświadczeń nie tylko pierwszych lat życia dziecka, ale także okresu prenatalnego.</w:t>
      </w:r>
    </w:p>
    <w:p>
      <w:pPr>
        <w:pStyle w:val="TextBody"/>
        <w:pBdr/>
        <w:spacing w:before="0" w:after="0"/>
        <w:jc w:val="both"/>
        <w:rPr>
          <w:rFonts w:ascii="Times New Roman" w:hAnsi="Times New Roman" w:cs="Times New Roman"/>
          <w:color w:val="1B1B1B"/>
        </w:rPr>
      </w:pPr>
      <w:r>
        <w:rPr>
          <w:rFonts w:cs="Times New Roman" w:ascii="Times New Roman" w:hAnsi="Times New Roman"/>
          <w:color w:val="1B1B1B"/>
        </w:rPr>
      </w:r>
    </w:p>
    <w:p>
      <w:pPr>
        <w:pStyle w:val="TextBody"/>
        <w:pBdr/>
        <w:spacing w:before="0" w:after="0"/>
        <w:jc w:val="both"/>
        <w:rPr/>
      </w:pPr>
      <w:r>
        <w:rPr>
          <w:rFonts w:cs="Times New Roman" w:ascii="Times New Roman" w:hAnsi="Times New Roman"/>
          <w:color w:val="1B1B1B"/>
        </w:rPr>
        <w:t>Oczywiście nie tylko dziecko, lecz także matka jest przedmiotem troski Fundacji Promyk. W wywiadzie, jaki przed kilku laty Maja Zagajewska udzieliła „Dziennikowi Polskiemu” czytamy: „W Polsce wciąż jest żywy mit matki Polki, kochającej dziecko bezwarunkową miłością, dla której najświętszym (i jedynym?) celem jest jego szczęście. Mit cichej bohaterki, która z samozaparciem (czyli z zaparciem się siebie!) poświęca się dla dziecka, matki wspaniałej i zawsze dzielnej. Dlatego kobiety wstydzą się przyznać, że zamiast miłości czują rozpacz, czasem wściekłość i mają ochotę wyrzucić swoje dziecko przez okno albo komuś je oddać. Byleby móc się wyspać, wrócić do panieńskiej beztroski. To są naturalne, wytłumaczalne uczucia każdej matki, ale najczęściej to są tylko momenty, impulsy, które mijają. Jednak u niektórych kobiet te uczucia przybierają ogromne rozmiary: nieleczona depresja może prowadzić do nieszczęścia, do samobójstwa kobiety, do targnięcia się na życie dziecka.”</w:t>
      </w:r>
    </w:p>
    <w:p>
      <w:pPr>
        <w:pStyle w:val="TextBody"/>
        <w:pBdr/>
        <w:spacing w:before="0" w:after="0"/>
        <w:jc w:val="both"/>
        <w:rPr>
          <w:rFonts w:ascii="Times New Roman" w:hAnsi="Times New Roman" w:cs="Times New Roman"/>
          <w:color w:val="1B1B1B"/>
        </w:rPr>
      </w:pPr>
      <w:r>
        <w:rPr>
          <w:rFonts w:cs="Times New Roman" w:ascii="Times New Roman" w:hAnsi="Times New Roman"/>
          <w:color w:val="1B1B1B"/>
        </w:rPr>
      </w:r>
    </w:p>
    <w:p>
      <w:pPr>
        <w:pStyle w:val="TextBody"/>
        <w:pBdr/>
        <w:spacing w:before="0" w:after="0"/>
        <w:jc w:val="both"/>
        <w:rPr/>
      </w:pPr>
      <w:r>
        <w:rPr>
          <w:rFonts w:cs="Times New Roman" w:ascii="Times New Roman" w:hAnsi="Times New Roman"/>
          <w:color w:val="1B1B1B"/>
        </w:rPr>
        <w:t>Poród jest ogromnym wyzwaniem zarówno dla matki, jak i dla dziecka. Autorka, wspomnianej wyżej publikacji „Pierwsze chwile, pierwsze szanse … .”, powołując się na dorobek nauki francuskiej, stawia bardzo ciekawą, zmuszającą do refleksji tezę. Otóż przeniesienie porodu z domu do szpitala przyniosło także – oprócz pozytywnych – także negatywne skutki. Dawniej dziecko odbierały położne. Pisząc o tym autorka przypomina, że w języku francuskim położna to sage-femme, czyli mądra kobieta. Te doświadczone, znające „tajemnice kobiecości i macierzyństwa, niedostępne dla mężczyzn”, osoby zastąpili lekarze z akademickim wykształceniem. Ich wiedza, rodem z podręczników położnictwa – nota bene pisanych w Polsce głównie przez mężczyzn – zastąpiła wielowiekowe, kobiece doświadczenie. Skutkiem tego – jak twierdzi Maja Zagajewska – „na salach porodowych zaczęła królować medycyna, sterylność i postęp techniczny. A także pośpiech i brak empatii wobec rodzącej matki i rodzącego się dziecka.” Autorka przywołuje tezy, które sformułował francuski lekarz dr Michel Odent, położnik, chirurg i ginekolog. Ten liczący dziś przeszło dziewięćdziesiąt lat wybitny uczony, przez wiele lat kierujący szpitalem położniczym w miejscowości Pithviers, stawiał sobie za cel wypracowanie optymalnych warunków porodu. Uważał, że należy dążyć do takiego stanu, „żeby poród nie był traumą ani dla matki, ani dla dziecka, tylko stał się początkiem ich wzajemnej miłości.” Jedna z tez, jakie głosił dr  Michel Odent, brzmi: „Historia położnictwa to historia odbierania kobiecie jej wiodącej roli w czasie porodu”. Z pewnością stwierdzenie takie skłania do niezbyt wesołych refleksji.</w:t>
      </w:r>
    </w:p>
    <w:p>
      <w:pPr>
        <w:pStyle w:val="TextBody"/>
        <w:pBdr/>
        <w:spacing w:before="0" w:after="0"/>
        <w:jc w:val="both"/>
        <w:rPr>
          <w:rFonts w:ascii="Times New Roman" w:hAnsi="Times New Roman" w:cs="Times New Roman"/>
          <w:color w:val="222222"/>
        </w:rPr>
      </w:pPr>
      <w:r>
        <w:rPr>
          <w:rFonts w:cs="Times New Roman" w:ascii="Times New Roman" w:hAnsi="Times New Roman"/>
          <w:color w:val="222222"/>
        </w:rPr>
      </w:r>
    </w:p>
    <w:p>
      <w:pPr>
        <w:pStyle w:val="TextBody"/>
        <w:pBdr/>
        <w:spacing w:before="0" w:after="0"/>
        <w:jc w:val="both"/>
        <w:rPr/>
      </w:pPr>
      <w:r>
        <w:rPr>
          <w:rFonts w:cs="Times New Roman" w:ascii="Times New Roman" w:hAnsi="Times New Roman"/>
          <w:color w:val="222222"/>
        </w:rPr>
        <w:t xml:space="preserve">Dr Michel Odent nie jest jednym francuskim autorytetem, którego działalność zainspirowała Maję Zagajewską. Drugim była </w:t>
      </w:r>
      <w:r>
        <w:rPr>
          <w:rFonts w:cs="Times New Roman" w:ascii="Times New Roman" w:hAnsi="Times New Roman"/>
          <w:color w:val="202122"/>
        </w:rPr>
        <w:t>Françoise Dolto, pediatra i psychoanalityczka, między innymi autorka tezy, że dziecko już w brzuchu matki jest osobą, której należy się szacunek. To właśnie ona w 1979 roku otworzyła w Paryżu La Maison Verte, czyli Zielony Dom. Była to naprawdę nowatorska placówka dla rodziców i dzieci liczących mniej niż trzy lata. Odpowiedź na pytanie: „Dlaczego nowatorska?” jest oczywista. Zielony Dom nie jest bowiem ani żłobkiem, ani klubikiem dziecięcym, ani bawialnią, ani też przedszkolem.</w:t>
      </w:r>
    </w:p>
    <w:p>
      <w:pPr>
        <w:pStyle w:val="TextBody"/>
        <w:pBdr/>
        <w:spacing w:before="0" w:after="0"/>
        <w:jc w:val="both"/>
        <w:rPr>
          <w:rFonts w:ascii="Times New Roman" w:hAnsi="Times New Roman" w:cs="Times New Roman"/>
          <w:color w:val="202122"/>
        </w:rPr>
      </w:pPr>
      <w:r>
        <w:rPr>
          <w:rFonts w:cs="Times New Roman" w:ascii="Times New Roman" w:hAnsi="Times New Roman"/>
          <w:color w:val="202122"/>
        </w:rPr>
      </w:r>
    </w:p>
    <w:p>
      <w:pPr>
        <w:pStyle w:val="TextBody"/>
        <w:pBdr/>
        <w:spacing w:before="0" w:after="0"/>
        <w:jc w:val="both"/>
        <w:rPr>
          <w:rFonts w:ascii="Times New Roman" w:hAnsi="Times New Roman" w:cs="Times New Roman"/>
          <w:color w:val="202122"/>
        </w:rPr>
      </w:pPr>
      <w:r>
        <w:rPr>
          <w:rFonts w:cs="Times New Roman" w:ascii="Times New Roman" w:hAnsi="Times New Roman"/>
          <w:color w:val="202122"/>
        </w:rPr>
        <w:t>Krakowski „Zielony Domek” przy ulicy św. Marka to podwawelska realizacja paryskiej idei dr Dolto. Jedyna w Polsce, bo we Francji tego typu placówek funkcjonuje już ponad 1200. Krakowską placówkę odwiedza bardzo liczne gronu młodych mam. Co je przyciąga do Zielonego Domku? Na to pytanie tak odpowiada Maja Zagajewska: „Matki, bo to przede wszystkim matki przychodzą do nas z dziećmi mówią”: „</w:t>
      </w:r>
      <w:r>
        <w:rPr>
          <w:rFonts w:cs="Times New Roman" w:ascii="Times New Roman" w:hAnsi="Times New Roman"/>
          <w:color w:val="202122"/>
        </w:rPr>
        <w:t>Zielony Domek jest jak schronisko w</w:t>
      </w:r>
      <w:r>
        <w:rPr>
          <w:rFonts w:cs="Times New Roman" w:ascii="Times New Roman" w:hAnsi="Times New Roman"/>
          <w:color w:val="202122"/>
        </w:rPr>
        <w:t xml:space="preserve"> górach”, „tu mogę się rozluźnić i odpocząć”, albo „moje  dziecko bawi się i uczy przebywać z innymi dziećmi”, albo „tu mogę porozmawiać z innymi matkami, porozmawiać z terapeutą.”</w:t>
      </w:r>
    </w:p>
    <w:p>
      <w:pPr>
        <w:pStyle w:val="TextBody"/>
        <w:pBdr/>
        <w:spacing w:before="0" w:after="0"/>
        <w:jc w:val="both"/>
        <w:rPr>
          <w:rFonts w:ascii="Times New Roman" w:hAnsi="Times New Roman" w:cs="Times New Roman"/>
          <w:color w:val="202122"/>
        </w:rPr>
      </w:pPr>
      <w:r>
        <w:rPr>
          <w:rFonts w:cs="Times New Roman" w:ascii="Times New Roman" w:hAnsi="Times New Roman"/>
          <w:color w:val="202122"/>
        </w:rPr>
      </w:r>
    </w:p>
    <w:p>
      <w:pPr>
        <w:pStyle w:val="TextBody"/>
        <w:pBdr/>
        <w:spacing w:before="0" w:after="0"/>
        <w:jc w:val="both"/>
        <w:rPr/>
      </w:pPr>
      <w:r>
        <w:rPr>
          <w:rFonts w:cs="Times New Roman" w:ascii="Times New Roman" w:hAnsi="Times New Roman"/>
          <w:color w:val="202122"/>
        </w:rPr>
        <w:t>Podsumowując swoje refleksje Maja Zagajewska stwierdza: „Misją Zielonego Domu jest zaoferowanie wszystkim gościom, dużym i małym skupionej uwagi – uważnego patrzenia, uważnego słuchania przez trzy różne osoby, a także empatii. Wspólnie z rodzicami i dziećmi tworzymy w Zielonym Domku bezpieczną przestrzeń psychiczną, zapraszającą do wypowiadania ważnych słów, do pojawienia na jej tle jakiejś figury. Zielony Domek jest jak pole magnetyczne, na którym rozsypane opiłki żelaza przegrupowują się tworząc wyraźny wzór. Prewencja zaburzeń psychicznych, to „zapobieganie złym zjawisko i  zagrożeniom, usuwanie ich przyczyn. To właśnie próbujemy osiągnąć w Zielony Domku.”</w:t>
      </w:r>
    </w:p>
    <w:p>
      <w:pPr>
        <w:pStyle w:val="TextBody"/>
        <w:pBdr/>
        <w:spacing w:before="0" w:after="0"/>
        <w:jc w:val="both"/>
        <w:rPr>
          <w:rFonts w:ascii="Times New Roman" w:hAnsi="Times New Roman" w:cs="Times New Roman"/>
          <w:color w:val="1B1B1B"/>
        </w:rPr>
      </w:pPr>
      <w:r>
        <w:rPr>
          <w:rFonts w:cs="Times New Roman" w:ascii="Times New Roman" w:hAnsi="Times New Roman"/>
          <w:color w:val="1B1B1B"/>
        </w:rPr>
      </w:r>
    </w:p>
    <w:p>
      <w:pPr>
        <w:pStyle w:val="TextBody"/>
        <w:pBdr/>
        <w:spacing w:before="0" w:after="0"/>
        <w:jc w:val="both"/>
        <w:rPr/>
      </w:pPr>
      <w:r>
        <w:rPr>
          <w:rFonts w:cs="Times New Roman" w:ascii="Times New Roman" w:hAnsi="Times New Roman"/>
          <w:color w:val="1B1B1B"/>
        </w:rPr>
        <w:t>Warto przypomnieć, że 20 lipca 2016 roku, ambasador Francji w Warszawie, Pierre Buhler, wręczył Narodowy Order Zasługi Mai Zagajewskiej. W komunikacie, jaki wówczas ogłosiła francuska ambasada, podano, że odznaczenie wręczono aktorce, tłumaczce literatury francuskiej, a przede wszystkim Prezesowi Fundacji PROMYK która otworzy</w:t>
      </w:r>
      <w:r>
        <w:rPr>
          <w:rFonts w:cs="Times New Roman" w:ascii="Times New Roman" w:hAnsi="Times New Roman"/>
          <w:color w:val="1B1B1B"/>
        </w:rPr>
        <w:t>ł</w:t>
      </w:r>
      <w:r>
        <w:rPr>
          <w:rFonts w:cs="Times New Roman" w:ascii="Times New Roman" w:hAnsi="Times New Roman"/>
          <w:color w:val="1B1B1B"/>
        </w:rPr>
        <w:t>a w Krakowie - na wzór paryskiego Maison Verte - Zielony Domek. Warto jednak pamiętać, że Maja Zagajewska jest także p</w:t>
      </w:r>
      <w:r>
        <w:rPr>
          <w:rFonts w:cs="Times New Roman" w:ascii="Times New Roman" w:hAnsi="Times New Roman"/>
          <w:color w:val="222222"/>
        </w:rPr>
        <w:t>sychologiem klinicznym, certyfikowaną psychoterapeutką oraz  prowadzi w Krakowie prywatny gabinet psychoterapii w j</w:t>
      </w:r>
      <w:r>
        <w:rPr>
          <w:rFonts w:cs="Times New Roman" w:ascii="Times New Roman" w:hAnsi="Times New Roman"/>
          <w:color w:val="222222"/>
        </w:rPr>
        <w:t>ę</w:t>
      </w:r>
      <w:r>
        <w:rPr>
          <w:rFonts w:cs="Times New Roman" w:ascii="Times New Roman" w:hAnsi="Times New Roman"/>
          <w:color w:val="222222"/>
        </w:rPr>
        <w:t>zyku polskim i francuskim.</w:t>
      </w:r>
    </w:p>
    <w:p>
      <w:pPr>
        <w:pStyle w:val="TextBody"/>
        <w:pBdr/>
        <w:spacing w:before="0" w:after="0"/>
        <w:jc w:val="both"/>
        <w:rPr>
          <w:rFonts w:ascii="Times New Roman" w:hAnsi="Times New Roman" w:cs="Times New Roman"/>
          <w:color w:val="222222"/>
        </w:rPr>
      </w:pPr>
      <w:r>
        <w:rPr>
          <w:rFonts w:cs="Times New Roman" w:ascii="Times New Roman" w:hAnsi="Times New Roman"/>
          <w:color w:val="222222"/>
        </w:rPr>
      </w:r>
    </w:p>
    <w:p>
      <w:pPr>
        <w:pStyle w:val="TextBody"/>
        <w:pBdr/>
        <w:spacing w:before="0" w:after="0"/>
        <w:jc w:val="both"/>
        <w:rPr/>
      </w:pPr>
      <w:r>
        <w:rPr>
          <w:rFonts w:cs="Times New Roman" w:ascii="Times New Roman" w:hAnsi="Times New Roman"/>
          <w:color w:val="222222"/>
        </w:rPr>
        <w:t>Działalność Fundacji PROMYK oraz prowadzonego przez nią krakowskiego Zielonego Domku z pewnością zasługuje na zdecydowane poparcie, wsparcie i wyróżnianie, jako wyjątkowego przykładu bezpłatnej pomocy dla potrzebujących matek. Jej aktywność jest na polskim gruncie czymś absolutnie pionierskim W tym przypadku mamy do czynienie ze zjawiskiem zupełnie nowym. Hasło prewencji chorób psychicznych jest u nas praktycznie nie znane. Jestem przekonany, że oto mamy szansę – poprzez wsparcie tak ważnej inicjatywy – znaczącej poprawy kondycji psychicznej naszego społeczeństwa.</w:t>
      </w:r>
    </w:p>
    <w:p>
      <w:pPr>
        <w:pStyle w:val="TextBody"/>
        <w:pBdr/>
        <w:spacing w:before="0" w:after="0"/>
        <w:jc w:val="both"/>
        <w:rPr>
          <w:rFonts w:ascii="Times New Roman" w:hAnsi="Times New Roman" w:cs="Times New Roman"/>
          <w:color w:val="222222"/>
        </w:rPr>
      </w:pPr>
      <w:r>
        <w:rPr>
          <w:rFonts w:cs="Times New Roman" w:ascii="Times New Roman" w:hAnsi="Times New Roman"/>
          <w:color w:val="222222"/>
        </w:rPr>
      </w:r>
    </w:p>
    <w:p>
      <w:pPr>
        <w:pStyle w:val="TextBody"/>
        <w:pBdr/>
        <w:spacing w:before="0" w:after="0"/>
        <w:jc w:val="both"/>
        <w:rPr>
          <w:rFonts w:ascii="Times New Roman" w:hAnsi="Times New Roman" w:cs="Times New Roman"/>
          <w:color w:val="222222"/>
        </w:rPr>
      </w:pPr>
      <w:r>
        <w:rPr>
          <w:rFonts w:cs="Times New Roman" w:ascii="Times New Roman" w:hAnsi="Times New Roman"/>
          <w:color w:val="222222"/>
        </w:rPr>
        <w:t xml:space="preserve">Na zakończenie nie mogę się powstrzymać od jeszcze jednej refleksji. Otóż lektura publikacji i wypowiedzi prezes Mai Zagajewskiej jest – i to chyba nie tylko dla ludzi absolutnie nieobeznanych z problemami psychologii, psychiatrii oraz psychoanalizy – dużym wyzwaniem. Autorka tak swobodnie porusza się na wielowątkowym polu zdrowia psychicznego matki i dziecka, uruchamia tak wielki pokłady swojej erudycji, że automatycznie zmusza czytelnika do poważnego intelektualnego wysiłku. Maja Zagajewska podnosi wysoko nie tylko poprzeczkę wiedzy, lecz także uświadamia czytelnikowi istnienie dylematów i wyzwań moralnych, o których po prostu dotychczas nie wiedział. Stawia więc nas przed nowymi wyzwaniami i za to też powinniśmy ją szczególnie cenić. </w:t>
      </w:r>
    </w:p>
    <w:p>
      <w:pPr>
        <w:pStyle w:val="TextBody"/>
        <w:pBdr/>
        <w:spacing w:before="0" w:after="0"/>
        <w:jc w:val="both"/>
        <w:rPr>
          <w:rFonts w:ascii="Times New Roman" w:hAnsi="Times New Roman" w:cs="Times New Roman"/>
          <w:color w:val="222222"/>
        </w:rPr>
      </w:pPr>
      <w:r>
        <w:rPr>
          <w:rFonts w:cs="Times New Roman" w:ascii="Times New Roman" w:hAnsi="Times New Roman"/>
          <w:color w:val="222222"/>
        </w:rPr>
      </w:r>
    </w:p>
    <w:p>
      <w:pPr>
        <w:pStyle w:val="TextBody"/>
        <w:pBdr/>
        <w:spacing w:before="0" w:after="0"/>
        <w:jc w:val="both"/>
        <w:rPr>
          <w:rFonts w:ascii="Times New Roman" w:hAnsi="Times New Roman" w:cs="Times New Roman"/>
          <w:color w:val="222222"/>
        </w:rPr>
      </w:pPr>
      <w:r>
        <w:rPr>
          <w:rFonts w:cs="Times New Roman" w:ascii="Times New Roman" w:hAnsi="Times New Roman"/>
          <w:color w:val="222222"/>
        </w:rPr>
        <w:t>Wszyscy ludzie dobrej woli powinni wspierać fantastyczne dzieło „Zielonego Domku”, ale również powinni to czynić sponsorzy, samorządy terytorialne i państwo. Idąc za francuskimi doświadczeniami wspólnym wysiłkiem rządu, samorządów terytorialnych kopie tak potrzebnych poradni powinny powstać co najmniej we wszystkich miastach prezydenckich w Polsce, a później powiatowych. Liczne „Zielone Domki” w Polsce mogą i powinny być jedną z odpowiedzi na nasz wielki kryzys demograficzny wspierając młode kobiety i matki. Należy np. każdej rodzącej kobiecie zapewnić możliwość korzystania z środków znieczulających. Bolesny i realizowany w złych warunkach poród zniechęcił niejedną kobietę do urodzenia kolejnego dziecka. W czasie zapowiadanej debaty parlamentarnej znakomity artykuł Mai Zagajewskiej powinien być wykorzystany przez parlamentarzystów jako wyjątkowo cenne źródło w debacie. A jeśli debata parlamentarna będzie poprzedzona wysłuchaniem publicznym sama Maja Zagajewska, jako wybitna specjalistka, osoba z wielką wiedzą, wrażliwością i empatią powinna zabrać głos, jako najbardziej wiarygodny adwokat tej sprawy.</w:t>
      </w:r>
    </w:p>
    <w:p>
      <w:pPr>
        <w:pStyle w:val="TextBody"/>
        <w:pBdr/>
        <w:spacing w:before="0" w:after="0"/>
        <w:jc w:val="both"/>
        <w:rPr>
          <w:rFonts w:ascii="Times New Roman" w:hAnsi="Times New Roman" w:cs="Times New Roman"/>
          <w:color w:val="222222"/>
        </w:rPr>
      </w:pPr>
      <w:r>
        <w:rPr>
          <w:rFonts w:cs="Times New Roman" w:ascii="Times New Roman" w:hAnsi="Times New Roman"/>
          <w:color w:val="222222"/>
        </w:rPr>
      </w:r>
    </w:p>
    <w:p>
      <w:pPr>
        <w:pStyle w:val="TextBody"/>
        <w:pBdr/>
        <w:spacing w:before="0" w:after="0"/>
        <w:jc w:val="both"/>
        <w:rPr>
          <w:rFonts w:ascii="Times New Roman" w:hAnsi="Times New Roman" w:cs="Times New Roman"/>
          <w:color w:val="222222"/>
        </w:rPr>
      </w:pPr>
      <w:r>
        <w:rPr>
          <w:rFonts w:cs="Times New Roman" w:ascii="Times New Roman" w:hAnsi="Times New Roman"/>
          <w:color w:val="222222"/>
        </w:rPr>
      </w:r>
    </w:p>
    <w:p>
      <w:pPr>
        <w:pStyle w:val="TextBody"/>
        <w:pBdr/>
        <w:spacing w:before="0" w:after="0"/>
        <w:jc w:val="both"/>
        <w:rPr/>
      </w:pPr>
      <w:r>
        <w:rPr>
          <w:rFonts w:cs="Times New Roman" w:ascii="Times New Roman" w:hAnsi="Times New Roman"/>
          <w:color w:val="222222"/>
        </w:rPr>
        <w:tab/>
        <w:tab/>
        <w:tab/>
        <w:tab/>
        <w:tab/>
        <w:tab/>
        <w:tab/>
        <w:tab/>
        <w:tab/>
        <w:t>Kazimierz Barczyk</w:t>
      </w:r>
    </w:p>
    <w:sectPr>
      <w:type w:val="nextPage"/>
      <w:pgSz w:w="11906" w:h="16838"/>
      <w:pgMar w:left="1134" w:right="1134"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l-PL" w:eastAsia="zh-CN" w:bidi="hi-IN"/>
    </w:rPr>
  </w:style>
  <w:style w:type="paragraph" w:styleId="Heading2">
    <w:name w:val="Heading 2"/>
    <w:basedOn w:val="Nagwek1"/>
    <w:next w:val="TextBody"/>
    <w:qFormat/>
    <w:pPr>
      <w:numPr>
        <w:ilvl w:val="1"/>
        <w:numId w:val="1"/>
      </w:numPr>
      <w:spacing w:before="200" w:after="120"/>
      <w:outlineLvl w:val="1"/>
    </w:pPr>
    <w:rPr>
      <w:rFonts w:ascii="Liberation Serif;Times New Roman" w:hAnsi="Liberation Serif;Times New Roman" w:eastAsia="NSimSun" w:cs="Arial"/>
      <w:b/>
      <w:bCs/>
      <w:sz w:val="36"/>
      <w:szCs w:val="36"/>
    </w:rPr>
  </w:style>
  <w:style w:type="character" w:styleId="Domylnaczcionkaakapitu">
    <w:name w:val="Domyślna czcionka akapitu"/>
    <w:qFormat/>
    <w:rPr/>
  </w:style>
  <w:style w:type="character" w:styleId="InternetLink">
    <w:name w:val="Hyperlink"/>
    <w:rPr>
      <w:color w:val="000080"/>
      <w:u w:val="single"/>
      <w:lang w:val="zxx" w:bidi="zxx"/>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bidi="zxx"/>
    </w:rPr>
  </w:style>
  <w:style w:type="paragraph" w:styleId="Sender">
    <w:name w:val="Envelope Return"/>
    <w:basedOn w:val="Normal"/>
    <w:pPr>
      <w:suppressLineNumbers/>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17:00Z</dcterms:created>
  <dc:creator>Bartosz</dc:creator>
  <dc:description/>
  <cp:keywords/>
  <dc:language>en-US</dc:language>
  <cp:lastModifiedBy>Bartosz</cp:lastModifiedBy>
  <cp:lastPrinted>2023-02-20T11:48:00Z</cp:lastPrinted>
  <dcterms:modified xsi:type="dcterms:W3CDTF">2023-02-21T15:05:00Z</dcterms:modified>
  <cp:revision>12</cp:revision>
  <dc:subject/>
  <dc:title/>
</cp:coreProperties>
</file>